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RANGE!A1%3AD41"/>
      <w:bookmarkStart w:id="1" w:name="RANGE!A1%3AD41"/>
      <w:bookmarkEnd w:id="1"/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 xml:space="preserve">городского поселения «Город Сосенский» 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от ________</w:t>
      </w:r>
      <w:r>
        <w:rPr>
          <w:u w:val="single"/>
        </w:rPr>
        <w:t>2025г</w:t>
      </w:r>
      <w:r>
        <w:rPr/>
        <w:t>. № 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городское поселение «Город Сосенский» на 2025 год и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418"/>
        <w:gridCol w:w="1559"/>
        <w:gridCol w:w="1544"/>
      </w:tblGrid>
      <w:tr>
        <w:trPr>
          <w:trHeight w:val="2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администратора, группы, подгруппы, статьи, подстатьи, элемента программы (подпрограммы), кода экономической классификации источников внутреннего финансирования дефицита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 03  01  00  13  0000 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 03  01  00  13  0004 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 (бюджетные кредиты для частичного покрытия дефицитов бюджетов муниципальных образова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2 5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00 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00 0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 02  00  00  13   0000 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 02  00  00  13  0000  8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 05  00  00 00   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нение остатков средств  на счетах по учету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4 84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81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2 681,00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3 664 84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9 18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 681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firstLine="19"/>
      <w:jc w:val="both"/>
    </w:pPr>
    <w:rPr>
      <w:b/>
      <w:color w:val="000000"/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30:00Z</dcterms:created>
  <dc:creator>User</dc:creator>
  <dc:description/>
  <cp:keywords/>
  <dc:language>en-US</dc:language>
  <cp:lastModifiedBy>Ирина Кузьмина</cp:lastModifiedBy>
  <cp:lastPrinted>2019-12-03T09:18:00Z</cp:lastPrinted>
  <dcterms:modified xsi:type="dcterms:W3CDTF">2025-02-20T05:34:00Z</dcterms:modified>
  <cp:revision>3</cp:revision>
  <dc:subject/>
  <dc:title>КАЛУЖСКАЯ ОБЛАСТЬ</dc:title>
</cp:coreProperties>
</file>