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43"/>
        <w:gridCol w:w="3827"/>
      </w:tblGrid>
      <w:tr>
        <w:trPr>
          <w:trHeight w:val="231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ab/>
            </w:r>
            <w:bookmarkStart w:id="0" w:name="RANGE!A1%3AD41"/>
            <w:bookmarkEnd w:id="0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городской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«Город Сосенский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от  ____________2025г. № _____</w:t>
            </w:r>
          </w:p>
        </w:tc>
      </w:tr>
      <w:tr>
        <w:trPr>
          <w:trHeight w:val="2341" w:hRule="atLeast"/>
        </w:trPr>
        <w:tc>
          <w:tcPr>
            <w:tcW w:w="9293" w:type="dxa"/>
            <w:gridSpan w:val="3"/>
            <w:tcBorders/>
            <w:vAlign w:val="bottom"/>
          </w:tcPr>
          <w:tbl>
            <w:tblPr>
              <w:tblW w:w="9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670"/>
              <w:gridCol w:w="1701"/>
              <w:gridCol w:w="1759"/>
            </w:tblGrid>
            <w:tr>
              <w:trPr>
                <w:trHeight w:val="2341" w:hRule="atLeast"/>
              </w:trPr>
              <w:tc>
                <w:tcPr>
                  <w:tcW w:w="91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иды и объемы межбюджетных трансфертов бюджету городского поселения «Город Сосенский"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доставляемых из других бюджетов бюджетной системы Российской Федерации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7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505 988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505 988,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505 988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венции на осуществление полномочий по первичному воинскому учёту на территориях, где отсутствуют военные комиссариаты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2 521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40 989,0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319 90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убсидии бюджетам муниципальных образований Калужской области на реализацию мероприятий по обеспечению жильем молодых семей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7 345,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 559,63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9 399,9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Субсидии бюджетам муниципальных образований Калужской области на реализацию программ формирования современной городской среды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 954 083,2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381 377,56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126 870,48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тации на стимулирование руководителей исполнительно-распорядительных органов муниципальных образований области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 328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чие субсидии бюджетам городских поселе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 547 654,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очие межбюджетные трансферты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900 000,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 301 919,5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 761 914,19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 592 165,3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9:00Z</dcterms:created>
  <dc:creator>User</dc:creator>
  <dc:description/>
  <cp:keywords/>
  <dc:language>en-US</dc:language>
  <cp:lastModifiedBy>Ирина Кузьмина</cp:lastModifiedBy>
  <cp:lastPrinted>2015-01-12T11:56:00Z</cp:lastPrinted>
  <dcterms:modified xsi:type="dcterms:W3CDTF">2025-03-24T07:04:00Z</dcterms:modified>
  <cp:revision>7</cp:revision>
  <dc:subject/>
  <dc:title>КАЛУЖСКАЯ ОБЛАСТЬ</dc:title>
</cp:coreProperties>
</file>