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9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поселения «Город Сосенский»</w:t>
      </w:r>
    </w:p>
    <w:p>
      <w:pPr>
        <w:pStyle w:val="Style16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т 15.11.2024г.  № 27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6"/>
        <w:spacing w:before="75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bookmarkStart w:id="0" w:name="Par36"/>
      <w:bookmarkStart w:id="1" w:name="Par38"/>
      <w:bookmarkEnd w:id="0"/>
      <w:bookmarkEnd w:id="1"/>
      <w:r>
        <w:rPr>
          <w:rFonts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bookmarkStart w:id="2" w:name="Par40"/>
      <w:bookmarkEnd w:id="2"/>
      <w:r>
        <w:rPr>
          <w:b/>
          <w:bCs/>
          <w:sz w:val="20"/>
          <w:szCs w:val="20"/>
        </w:rPr>
        <w:t>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«ОБЕСПЕЧЕНИЕ ЖИЛЬЕМ МОЛОДЫХ СЕМ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ГОРОДСКОГО ПОСЕЛЕНИЯ «ГОРОД СОСЕНСКИЙ» </w:t>
      </w:r>
      <w:bookmarkStart w:id="3" w:name="Par49"/>
      <w:bookmarkEnd w:id="3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ПОР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Й 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8"/>
        <w:gridCol w:w="4269"/>
        <w:gridCol w:w="1276"/>
        <w:gridCol w:w="1136"/>
        <w:gridCol w:w="1137"/>
      </w:tblGrid>
      <w:tr>
        <w:trPr>
          <w:trHeight w:val="800" w:hRule="atLeast"/>
        </w:trPr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    </w:t>
            </w:r>
          </w:p>
        </w:tc>
        <w:tc>
          <w:tcPr>
            <w:tcW w:w="7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жильем молодых семей городского поселения «Город Сосенский» </w:t>
            </w:r>
          </w:p>
        </w:tc>
      </w:tr>
      <w:tr>
        <w:trPr>
          <w:trHeight w:val="400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    </w:t>
            </w:r>
          </w:p>
        </w:tc>
        <w:tc>
          <w:tcPr>
            <w:tcW w:w="78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(исполнительно-распорядительный орган) городского поселения «Город Сосенский»                        </w:t>
            </w:r>
          </w:p>
        </w:tc>
      </w:tr>
      <w:tr>
        <w:trPr>
          <w:trHeight w:val="400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чик  муниципальной программы    </w:t>
            </w:r>
          </w:p>
        </w:tc>
        <w:tc>
          <w:tcPr>
            <w:tcW w:w="78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дел </w:t>
            </w:r>
            <w:r>
              <w:rPr>
                <w:sz w:val="20"/>
                <w:szCs w:val="20"/>
              </w:rPr>
              <w:t>по управлению муниципальной собственностью администрации ГП «Город Сосенский»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   </w:t>
            </w:r>
          </w:p>
        </w:tc>
        <w:tc>
          <w:tcPr>
            <w:tcW w:w="78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оддержка в решении жилищной проблемы молодых семей, признанных в установленном порядке, нуждающимися в улучшении жилищных услов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   </w:t>
            </w:r>
          </w:p>
        </w:tc>
        <w:tc>
          <w:tcPr>
            <w:tcW w:w="78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едоставление молодым семьям, участникам программы, социальных выплат на приобретение жилья или строительство индивидуального жилого дом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 для приобретения жилья или строительства индивидуального жилья, в том числе ипотечные жилищные кредиты</w:t>
            </w:r>
          </w:p>
        </w:tc>
      </w:tr>
      <w:tr>
        <w:trPr>
          <w:trHeight w:val="1044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разработки программы</w:t>
            </w:r>
          </w:p>
        </w:tc>
        <w:tc>
          <w:tcPr>
            <w:tcW w:w="78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№ 1710 от 30.12.2017 г.</w:t>
            </w:r>
          </w:p>
        </w:tc>
      </w:tr>
      <w:tr>
        <w:trPr>
          <w:trHeight w:val="962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и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    </w:t>
            </w:r>
          </w:p>
        </w:tc>
        <w:tc>
          <w:tcPr>
            <w:tcW w:w="78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25 - 2027 годы</w:t>
            </w:r>
          </w:p>
        </w:tc>
      </w:tr>
      <w:tr>
        <w:trPr>
          <w:trHeight w:val="848" w:hRule="atLeast"/>
        </w:trPr>
        <w:tc>
          <w:tcPr>
            <w:tcW w:w="19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ы и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    </w:t>
            </w:r>
          </w:p>
        </w:tc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ндикатора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>
                <w:b/>
                <w:sz w:val="20"/>
                <w:szCs w:val="20"/>
              </w:rPr>
              <w:t>2027 год</w:t>
            </w:r>
          </w:p>
        </w:tc>
      </w:tr>
      <w:tr>
        <w:trPr>
          <w:trHeight w:val="417" w:hRule="atLeast"/>
        </w:trPr>
        <w:tc>
          <w:tcPr>
            <w:tcW w:w="19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состоящих на учет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15" w:hRule="atLeast"/>
        </w:trPr>
        <w:tc>
          <w:tcPr>
            <w:tcW w:w="19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получивших сертификат на приобретения жиль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19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получивших социальную выплату на приобретения жиль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9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    </w:t>
            </w:r>
          </w:p>
        </w:tc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>
                <w:b/>
                <w:sz w:val="20"/>
                <w:szCs w:val="20"/>
              </w:rPr>
              <w:t>2027 год</w:t>
            </w:r>
          </w:p>
        </w:tc>
      </w:tr>
      <w:tr>
        <w:trPr>
          <w:trHeight w:val="318" w:hRule="atLeast"/>
        </w:trPr>
        <w:tc>
          <w:tcPr>
            <w:tcW w:w="19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и областной бюджеты (тыс.руб.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5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6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4</w:t>
            </w:r>
          </w:p>
        </w:tc>
      </w:tr>
      <w:tr>
        <w:trPr>
          <w:trHeight w:val="318" w:hRule="atLeast"/>
        </w:trPr>
        <w:tc>
          <w:tcPr>
            <w:tcW w:w="19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тыс. руб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18" w:hRule="atLeast"/>
        </w:trPr>
        <w:tc>
          <w:tcPr>
            <w:tcW w:w="19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1,5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33,6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39,4</w:t>
            </w:r>
          </w:p>
        </w:tc>
      </w:tr>
      <w:tr>
        <w:trPr>
          <w:trHeight w:val="1040" w:hRule="atLeast"/>
        </w:trPr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е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    </w:t>
            </w:r>
          </w:p>
        </w:tc>
        <w:tc>
          <w:tcPr>
            <w:tcW w:w="78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шное выполнение мероприятий позволит обеспечить жильем 3 молодых семей (1 молодая семья ежегодно), а также обеспечит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повышения уровня обеспеченности жильем молодых сем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чение в жилищную сферу дополнительных финансовых средств, кредитных и других организаций, предоставляющих жилищные кредиты и займы, в том числе ипотечные, а также собственных средств граждан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репление семейных отношений и снижение социальной напряженности в обществ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учшение демографической ситуации в г.Сосенск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здел 1. СОДЕРЖАНИЕ ПРОБЛЕМЫ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ОСНОВАНИЕ НЕОБХОДИМОСТИ ЕЕ РЕШ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ГРАММО-ЦЕЛЕВЫМ МЕТОД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остро стоит проблема низкой доступности жилья и ипотечных жилищных кредитов для молодых семей г.Сосенско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ужденное проживание с родителями одного из супругов снижает уровень рождаемости и увеличивает количество разводов среди молодых сем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ые семьи, как правило, не могут получить доступ на рынок жилья без бюджетной поддержки, так как в большинстве случаев не располагают накоплениями и имеют меньший доход по сравнению с другими возрастными группами населения, что не позволяет им приобрести жилье полностью за счет собствен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ые семьи в основном являются приобретателями первого в своей жизни жилья, а значит, не имеют в собственности жилого помещения, которое можно было бы использовать в качестве обеспечения уплаты первоначального взноса при получении ипотечного жилищного кредита или зай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категория населения имеет хорошие перспективы роста заработной платы по мере повышения квалификации, и государственная поддержка в решении жилищной проблемы, в том числе дающая возможность воспользоваться средствами ипотечного жилищного кредита или займа, будет являться для них стимулом дальнейшего профессионального роста, позволит сформировать экономически активный слой населения и создаст условия для улучшения демографической ситуации в горо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и реализации мероприятий муниципаль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ограммы</w:t>
        </w:r>
      </w:hyperlink>
      <w:r>
        <w:rPr>
          <w:rFonts w:cs="Times New Roman" w:ascii="Times New Roman" w:hAnsi="Times New Roman"/>
        </w:rPr>
        <w:t xml:space="preserve"> "Обеспечение жильем молодых семей в муниципальном образовании городское поселение "Город Сосенский" зафиксирован ежегодный рост числа молодых семей, желающих стать участниками программ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Муниципальная программа "Обеспечение жильем молодых семей городского поселения "Город Сосенский" учитывает требова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дпрограммы</w:t>
        </w:r>
      </w:hyperlink>
      <w:r>
        <w:rPr>
          <w:rFonts w:cs="Times New Roman" w:ascii="Times New Roman" w:hAnsi="Times New Roman"/>
        </w:rPr>
        <w:t xml:space="preserve"> «Обеспечение 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№ 1710 от 30.12.2017 г.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2 ОСНОВНЫЕ ЦЕЛИ И ЗАДАЧ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Программы является государственная и муниципальная поддержка решения жилищной проблемы молодых семей, нуждающихся в улучшении жилищных усло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этой цели необходимо решить следующие основные задач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Предоставление молодым семьям социальных выплат на приобретение (строительство) жилья и их использования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дпрограммой</w:t>
        </w:r>
      </w:hyperlink>
      <w:r>
        <w:rPr>
          <w:rFonts w:cs="Times New Roman" w:ascii="Times New Roman" w:hAnsi="Times New Roman"/>
        </w:rPr>
        <w:t xml:space="preserve"> «Обеспечение 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№ 1710 от 30.12.2017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здание условий для привлечения молодыми семьями собственных средств, дополнительных финансов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принципами реализации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бровольность участия в Программе молодых семей и согласие совершеннолетних членов молодой семьи на обработку персональных данных всех членов семьи в рамках реализации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признание молодой семьи нуждающейся в улучшении жилищных условий в соответствии с требованиями федерально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дпрограммы</w:t>
        </w:r>
      </w:hyperlink>
      <w:r>
        <w:rPr>
          <w:rFonts w:cs="Times New Roman" w:ascii="Times New Roman" w:hAnsi="Times New Roman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у молодой семьи доходов, позволяющих получит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ффективное и целевое использование бюдже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можность для молодых семей реализовать свое право на получение за счет бюджетных средств социальной выплаты на приобретение жилья или строительство индивидуального жилого дома в рамках Программы только один раз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истема основных мероприяти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рограммы предусматривают развитие системы государственной и муниципальной поддержки молодых семей в решении жилищной пробл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мероприятий Программы включает в себя мероприятия по следующим направл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ормативное правовое обеспечение реализации Программы включает разработку нормативных правовых документов, связанных с реализацией мероприяти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инансовое обеспечение реализации Программы включает разработку финансовых и экономических механизмов межбюджетных отношений в рамках оказания государственной и муниципальной поддержки молодым семьям в улучшении жилищных условий и подготовку необходимых технико-экономических обоснований и расчетов при разработке проекта муниципального бюджета на соответствующий год и на плановый период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социологических исследований в целях определения объемов необходимых финансовых ресурсов для реализаци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у финансовых и экономических механизмов оказания помощи молодым семь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чение средств областного и федерального бюджетов, а также внебюджетных средств, в том числе средств молодых семей, используемых для частичной оплаты приобретаемого жил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ежегодного размера бюджетных средств, выделяемых на реализацию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рганизационное обеспечение Программы предусматр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списка молодых семей - участников программы, изъявивших желание получить социальную выплату в планируем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ача молодым семьям в установленном порядке свидетельств о праве на получение социальной выплаты на приобретение жилого помещения или создание объекта индивидуального жилищ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4. Информационное обеспечение Программы предусматривает размещение информации о ходе реализации Программы в Сосенской городской общественно-политической газете «Наш город», а также на официальном сайте администрации ГП «Город Сосенский» </w:t>
      </w:r>
      <w:r>
        <w:rPr>
          <w:rFonts w:cs="Times New Roman" w:ascii="Times New Roman" w:hAnsi="Times New Roman"/>
          <w:lang w:val="en-US"/>
        </w:rPr>
        <w:t>adm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sosenskiy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3. СРОК РЕАЛИЗАЦИИ ПРОГРАММЫ</w:t>
      </w:r>
    </w:p>
    <w:p>
      <w:pPr>
        <w:pStyle w:val="Normal"/>
        <w:autoSpaceDE w:val="false"/>
        <w:ind w:firstLine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rPr/>
      </w:pPr>
      <w:r>
        <w:rPr>
          <w:bCs/>
          <w:sz w:val="20"/>
          <w:szCs w:val="20"/>
        </w:rPr>
        <w:t xml:space="preserve">Муниципальная программа реализуется в 2025-2027 годах. </w:t>
      </w:r>
    </w:p>
    <w:p>
      <w:pPr>
        <w:pStyle w:val="Normal"/>
        <w:autoSpaceDE w:val="false"/>
        <w:ind w:firstLine="5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4. ОБЩИЙ ОБЪЕМ РЕСУРСОВ, НЕОБХОДИМЫЙ ДЛЯ РЕАЛИЗАЦИИ МУНИЦИПАЛЬНОЙ ПРОГРАММЫ, И ЕГО ОБОСНОВАНИЕ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точник финансирования муниципальной программы – федеральный и областной бюджеты, бюджет городского поселения «Город Сосенский».</w:t>
      </w:r>
    </w:p>
    <w:p>
      <w:pPr>
        <w:pStyle w:val="Normal"/>
        <w:autoSpaceDE w:val="false"/>
        <w:ind w:firstLine="54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Объемы финансирования муниципальной программы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471"/>
        <w:gridCol w:w="1701"/>
        <w:gridCol w:w="1559"/>
        <w:gridCol w:w="1560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ероприятий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ы финансирования, тыс. руб.</w:t>
            </w:r>
          </w:p>
        </w:tc>
      </w:tr>
      <w:tr>
        <w:trPr>
          <w:trHeight w:val="46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>
                <w:b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выплаты молодым семьям на приобретение жиль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9,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3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39,4</w:t>
            </w:r>
          </w:p>
        </w:tc>
      </w:tr>
    </w:tbl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5. СИСТЕМА УПРАВЛЕНИЯ РЕАЛИЗАЦИ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щее руководство и контроль за исполнением программы осуществляет администрация городского поселения «Город Сосенский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 xml:space="preserve">Отдел </w:t>
      </w:r>
      <w:r>
        <w:rPr>
          <w:sz w:val="20"/>
          <w:szCs w:val="20"/>
        </w:rPr>
        <w:t>по управлению муниципальной собственностью администрации ГП «Город Сосенский»</w:t>
      </w:r>
      <w:r>
        <w:rPr>
          <w:bCs/>
          <w:sz w:val="20"/>
          <w:szCs w:val="20"/>
        </w:rPr>
        <w:t xml:space="preserve"> уточняет целевые показатели и затраты по мероприятиям программы, механизм их реализации, а также обеспечивает подготовку и представление отчетов о выполнении программы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здел 6. ОЖИДАЕМЫЕ КОНЕЧНЫЕ РЕЗУЛЬТАТЫ РЕАЛИЗАЦИИ ПРОГРАММЫ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шное выполнение мероприятий позволит обеспечить жильем шесть молодых семей (две молодых семьи ежегодно), а также обеспечи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повышения уровня обеспеченности жильем молодых сем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чение в жилищную сферу дополнительных финансовых средств, кредитных и других организаций, предоставляющих жилищные кредиты и займы, в том числе ипотечные, а также собственных средств гражда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репление семейных отношений и снижение социальной напряженности в обществ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лучшение демографической ситуации в г.Сосенский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6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7F96363D9D772F3877D86E3F05378039F2F9862DACE5F4D81E8B237F39F5C63037F88499AAF59D9D5F135Dc0L" TargetMode="External"/><Relationship Id="rId3" Type="http://schemas.openxmlformats.org/officeDocument/2006/relationships/hyperlink" Target="consultantplus://offline/ref=6E7F96363D9D772F3877C6632969698E3FF1A2882EA2E8A68C41D07E2830FF917778A1C6DFAF5Fc0L" TargetMode="External"/><Relationship Id="rId4" Type="http://schemas.openxmlformats.org/officeDocument/2006/relationships/hyperlink" Target="consultantplus://offline/ref=6E7F96363D9D772F3877C6632969698E3FF1A2882EA2E8A68C41D07E2830FF917778A1C6DFAF5Fc0L" TargetMode="External"/><Relationship Id="rId5" Type="http://schemas.openxmlformats.org/officeDocument/2006/relationships/hyperlink" Target="consultantplus://offline/ref=6E7F96363D9D772F3877C6632969698E3FF1A2882EA2E8A68C41D07E2830FF917778A1C6DFAF5Fc0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12:00Z</dcterms:created>
  <dc:creator>A64-3200</dc:creator>
  <dc:description/>
  <cp:keywords/>
  <dc:language>en-US</dc:language>
  <cp:lastModifiedBy>Ирина Кузьмина</cp:lastModifiedBy>
  <cp:lastPrinted>2023-07-13T12:49:00Z</cp:lastPrinted>
  <dcterms:modified xsi:type="dcterms:W3CDTF">2024-11-18T13:2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9F4AE19D8450BB700C13FAF5027E8</vt:lpwstr>
  </property>
  <property fmtid="{D5CDD505-2E9C-101B-9397-08002B2CF9AE}" pid="3" name="KSOProductBuildVer">
    <vt:lpwstr>1049-11.2.0.11070</vt:lpwstr>
  </property>
</Properties>
</file>