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 «Город Сосенский»</w:t>
      </w:r>
    </w:p>
    <w:p>
      <w:pPr>
        <w:pStyle w:val="Style21"/>
        <w:spacing w:before="0" w:after="0"/>
        <w:jc w:val="right"/>
        <w:rPr>
          <w:sz w:val="20"/>
          <w:szCs w:val="20"/>
        </w:rPr>
      </w:pPr>
      <w:bookmarkStart w:id="0" w:name="Par3553"/>
      <w:bookmarkEnd w:id="0"/>
      <w:r>
        <w:rPr>
          <w:color w:val="000000"/>
          <w:sz w:val="20"/>
          <w:szCs w:val="20"/>
        </w:rPr>
        <w:t>от 15.11.2024 г. № 275</w:t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РАЗВИТИЕ МОЛОДЕЖНОЙ ПОЛИТИКИ НА ТЕРРИТОРИИ ГОРОДСКОГО ПОСЕЛЕНИЯ «ГОРОД СОСЕНСКИЙ» </w:t>
      </w:r>
      <w:bookmarkStart w:id="1" w:name="Par3561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eastAsia="Arial" w:cs="Arial" w:ascii="Arial" w:hAnsi="Arial"/>
          <w:lang w:eastAsia="ru-RU"/>
        </w:rPr>
        <w:t xml:space="preserve">           </w:t>
      </w:r>
    </w:p>
    <w:p>
      <w:pPr>
        <w:pStyle w:val="Style2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</w:t>
      </w:r>
    </w:p>
    <w:p>
      <w:pPr>
        <w:pStyle w:val="Style21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8"/>
        <w:gridCol w:w="3419"/>
        <w:gridCol w:w="1559"/>
        <w:gridCol w:w="1418"/>
        <w:gridCol w:w="1476"/>
      </w:tblGrid>
      <w:tr>
        <w:trPr>
          <w:trHeight w:val="80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    </w:t>
            </w:r>
          </w:p>
        </w:tc>
        <w:tc>
          <w:tcPr>
            <w:tcW w:w="7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молодежной политики на территории городского поселения «Город Сосен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(исполнительно-распорядительный орган) городского поселения «Город Сосенский»                        </w:t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 муниципальной программы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ым вопросам администрации городского поселения «Город Сосенский»</w:t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муниципальной программы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(исполнительно-распорядительный орган) городского поселения «Город Сосенский»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ординационный Совет по делам молодёж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Сосенский городской КДЦ «Прометей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стол администрации городского поселения «Город Сосенский»</w:t>
            </w:r>
          </w:p>
        </w:tc>
      </w:tr>
      <w:tr>
        <w:trPr>
          <w:trHeight w:val="104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возможностей для успешной социализации, самореализации,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, принимающих активное участие в реализации программ и проектов в сфере молодёжной политики на территории городского поселения «Город Сосенск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условий для снижения роста злоупотребления наркотиками и их незаконного оборота, поэтапного сокращения распространения наркомании и связанных с ней преступлений и правонарушений до уровня минимальной опасности для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ршенствование системы гражданского, патриотического и духовно-нравственного воспитания населения, формирование социально - активной личности, обладающей качествами гражданина - патриота Родины, готового к защите Отечества.</w:t>
            </w:r>
          </w:p>
        </w:tc>
      </w:tr>
      <w:tr>
        <w:trPr>
          <w:trHeight w:val="962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67" w:leader="none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ачества оказания услуг в сфере молодёжной политики государственными и муниципальными учреждениями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здорового образа жизни молодого поколения, развитие системы социальных служб и клубов для молодежи, профилактика безнадзорности, подростковой преступности, наркомании, алкоголизма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3. С</w:t>
            </w:r>
            <w:r>
              <w:rPr>
                <w:rFonts w:cs="Times New Roman" w:ascii="Times New Roman" w:hAnsi="Times New Roman"/>
              </w:rPr>
              <w:t>овершенствование межведомственной системы профилактики наркомании и противодействия злоупотреблению наркотиками и их незаконному обороту</w:t>
            </w:r>
            <w:r>
              <w:rPr>
                <w:rFonts w:cs="Times" w:ascii="Times" w:hAnsi="Time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4. П</w:t>
            </w:r>
            <w:r>
              <w:rPr>
                <w:rFonts w:cs="Times New Roman" w:ascii="Times New Roman" w:hAnsi="Times New Roman"/>
              </w:rPr>
              <w:t>рофилактика потребления наркотиков среди различных категорий населения</w:t>
            </w:r>
            <w:r>
              <w:rPr>
                <w:rFonts w:cs="Times" w:ascii="Times" w:hAnsi="Time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формирование навыков здорового образа жизни у детей</w:t>
            </w:r>
            <w:r>
              <w:rPr>
                <w:rFonts w:cs="Times" w:ascii="Times" w:hAnsi="Time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дростков и молодежи</w:t>
            </w:r>
            <w:r>
              <w:rPr>
                <w:rFonts w:cs="Times" w:ascii="Times" w:hAnsi="Time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ормирование механизмов поддержки и реабилитации молодёжи, находящейся в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ормирование гражданского и патриотического сознания в детской и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влечение молодежи к решению актуальных проблем города Сосенский.</w:t>
            </w:r>
          </w:p>
        </w:tc>
      </w:tr>
      <w:tr>
        <w:trPr>
          <w:trHeight w:val="962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5-2027 годы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    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880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принимающих  участие в общественных мероприятиях из числа молодежи, чел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522" w:hRule="atLeast"/>
        </w:trPr>
        <w:tc>
          <w:tcPr>
            <w:tcW w:w="19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    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– бюджет городского поселения «Город Сосенский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руб)*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</w:tr>
      <w:tr>
        <w:trPr>
          <w:trHeight w:val="88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редства бюджета городского поселения «Город Сосенский» уточняются ежегодно Решением Городской Думы городского поселения «Город Сосенский» о бюджете на очередной финансовый год и плановый период.</w:t>
            </w:r>
          </w:p>
        </w:tc>
      </w:tr>
      <w:tr>
        <w:trPr>
          <w:trHeight w:val="104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величение количества молодых людей, </w:t>
            </w:r>
            <w:r>
              <w:rPr>
                <w:rFonts w:cs="Times New Roman" w:ascii="Times New Roman" w:hAnsi="Times New Roman"/>
              </w:rPr>
              <w:t>принимающих участие в общественных мероприятиях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эффективной системы профилактики злоупотребления наркотическими и психотропными веществами сред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детей, несовершеннолетних, злоупотребляющих алкоголем, наркотическими средствами и психотропными вещест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сить уровень патриотизма, гражданского долга и ответственности 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едставителей разных покол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и поддержка молодежных и детских общественных организаций и объеди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СОДЕРЖАНИЕ ПРОБЛЕМЫ, ОБОСНОВАНИЕ НЕОБХОДИМОСТИ ЕЕ РЕШЕНИЯ ПРОГРАММО-ЦЕЛЕВЫМ МЕТОД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ая молодёжная политика – это система формирования приоритетов и мер, направленных на создание условий и возможностей для успешной социализации, и эффективной самореализации молодёжи, для развития её потенциала. Приоритетными направлениями реализации молодёжной политики в городе Сосенский являются: создание условий для духовного, нравственного, гражданского и патриотического становления молодёжи; формирование здорового образа жизни; профилактика подростковой преступности, наркомании и алкоголизма; организация досуга, развитие информационного обеспечения молодёж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координирует и выполняет межведомственное сотрудничество и взаимодействие структурных подразделений города, молодёжных общественных организаций и учреждений в сфере развития молодёжной политики с целью определения максимально эффективных способов решения поставленных задач, выявления и поддержки инициатив в сфере реализации молодёжной политики в городе, повышения эффективности использования бюджетных средств. Только последовательные действия в реализации основных направлений молодёжной политики, позволят достичь более устойчивых результатов.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. 2 ОСНОВНЫЕ ЦЕЛИ И ЗА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возможностей для успешной социализации, самореализации,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, принимающих активное участие в реализации программ и проектов в сфере молодёжной политики на территории городского поселения «Город Сосен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условий для снижения роста злоупотребления наркотиками и их незаконного оборота, поэтапного сокращения распространения наркомании и связанных с ней преступлений и правонарушений до уровня минимальной опасности для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лексное решение проблем профилактики безнадзорности и правонарушений несовершеннолетних, их социальной адаптации, повышение уровня защиты прав и интересо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вершенствование системы гражданского, патриотического и духовно-нравственного воспитания населения, формирование социально - активной личности, обладающей качествами гражданина - патриота Родины, готового к защите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tabs>
          <w:tab w:val="clear" w:pos="708"/>
          <w:tab w:val="left" w:pos="225" w:leader="none"/>
          <w:tab w:val="left" w:pos="367" w:leader="none"/>
          <w:tab w:val="left" w:pos="5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качества оказания услуг в сфере молодёжной политики государственными и муниципальными учреждениями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здорового образа жизни молодого поколения, развитие системы социальных служб и клубов для молодежи, профилактика безнадзорности, подростковой преступности, наркомании, алкогол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</w:rPr>
        <w:t>3. С</w:t>
      </w:r>
      <w:r>
        <w:rPr>
          <w:rFonts w:cs="Times New Roman" w:ascii="Times New Roman" w:hAnsi="Times New Roman"/>
        </w:rPr>
        <w:t>овершенствование межведомственной систе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мании и противодействия злоупотреблению наркотиками и их незаконному обороту</w:t>
      </w:r>
      <w:r>
        <w:rPr>
          <w:rFonts w:cs="Times" w:ascii="Times" w:hAnsi="Tim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</w:rPr>
        <w:t>4. П</w:t>
      </w:r>
      <w:r>
        <w:rPr>
          <w:rFonts w:cs="Times New Roman" w:ascii="Times New Roman" w:hAnsi="Times New Roman"/>
        </w:rPr>
        <w:t>рофилактика потребления наркотиков среди различных категорий населения</w:t>
      </w:r>
      <w:r>
        <w:rPr>
          <w:rFonts w:cs="Times" w:ascii="Times" w:hAnsi="Times"/>
        </w:rPr>
        <w:t>,</w:t>
      </w:r>
      <w:r>
        <w:rPr>
          <w:rFonts w:cs="Times New Roman" w:ascii="Times New Roman" w:hAnsi="Times New Roman"/>
        </w:rPr>
        <w:t xml:space="preserve"> формирование навыков здорового образа жизни у детей</w:t>
      </w:r>
      <w:r>
        <w:rPr>
          <w:rFonts w:cs="Times" w:ascii="Times" w:hAnsi="Times"/>
        </w:rPr>
        <w:t>,</w:t>
      </w:r>
      <w:r>
        <w:rPr>
          <w:rFonts w:cs="Times New Roman" w:ascii="Times New Roman" w:hAnsi="Times New Roman"/>
        </w:rPr>
        <w:t xml:space="preserve"> подростков и молодежи</w:t>
      </w:r>
      <w:r>
        <w:rPr>
          <w:rFonts w:cs="Times" w:ascii="Times" w:hAnsi="Times"/>
        </w:rPr>
        <w:t>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защиты прав и интересо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механизмов поддержки и реабилитации молодёжи, находящей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. Формирование гражданского и патриотического сознания в детской и молодежной сред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СРОК РЕАЛИЗАЦИИ ПРОГРАММЫ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rFonts w:cs="Times New Roman" w:ascii="Times New Roman" w:hAnsi="Times New Roman"/>
        </w:rPr>
        <w:t>Срок реализации муниципальной программы 2025-2027 годы.</w:t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. 4. ОБЩИЙ ОБЪЕМ РЕСУРСОВ, НЕОБХОДИМЫЙ ДЛЯ РЕАЛИЗАЦИИ МУНИЦИПАЛЬНОЙ ПРОГРАММЫ, И ЕГО ОБОСНОВАНИЕ</w:t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очник финансирования муниципальной программы – бюджет городского поселения «Город Сосенский»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бъемы финансирования муниципальной программы по года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9"/>
        <w:gridCol w:w="2410"/>
        <w:gridCol w:w="1418"/>
        <w:gridCol w:w="1559"/>
        <w:gridCol w:w="12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ители                 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 тыс.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аправлению «Молодёжь и 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Сосенский КДЦ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</w:tr>
      <w:tr>
        <w:trPr>
          <w:trHeight w:val="8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аправлению «Молодёжь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енский КДЦ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аправлению «Молодёжь и соци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Сосе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буклетов, плакатов с пропагандой отказа от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наркотическая  комиссия администрации городского поселения «Город Сосенский»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етодических материалов и программ профилактики наркомании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наркотическая  комиссия администрации городского поселения «Город Сосенский»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</w:tr>
      <w:tr>
        <w:trPr>
          <w:trHeight w:val="1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зготовление и распространение памяток, буклетов и плакатов патрио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-учетный стол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Город Сосенский»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</w:tr>
      <w:tr>
        <w:trPr>
          <w:trHeight w:val="4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0,0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5. СИСТЕМА УПРАВЛЕНИЯ РЕАЛИЗАЦИ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ородского поселения «Город Сосенский» осуществляет общее руководство реализацией Программы, координацию деятельности структурных подразделений города, молодёжных, общественных организаций в сфере развития молодёжной политики в целях достижения комплексного эффекта и наиболее эффективного использования средств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рограммы предполагается:</w:t>
      </w:r>
    </w:p>
    <w:p>
      <w:pPr>
        <w:pStyle w:val="Style2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 xml:space="preserve">Увеличение количества молодых людей, </w:t>
      </w:r>
      <w:r>
        <w:rPr>
          <w:rFonts w:cs="Times New Roman" w:ascii="Times New Roman" w:hAnsi="Times New Roman"/>
        </w:rPr>
        <w:t>принимающих участие в общественных мероприятиях.</w:t>
      </w:r>
    </w:p>
    <w:p>
      <w:pPr>
        <w:pStyle w:val="Style22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Организация эффективной системы профилактики злоупотребления наркотическими и психотропными веществами среди слоё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енности безнадзорных детей, несовершеннолетних, злоупотребляющих алкоголем, наркотическими средствами и психотропными веще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высить уровень патриотизма, гражданского долга и ответственности 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редставителей разных поколени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3:00Z</dcterms:created>
  <dc:creator>Loner-XP</dc:creator>
  <dc:description/>
  <cp:keywords/>
  <dc:language>en-US</dc:language>
  <cp:lastModifiedBy>Ирина Кузьмина</cp:lastModifiedBy>
  <cp:lastPrinted>2023-11-17T12:42:00Z</cp:lastPrinted>
  <dcterms:modified xsi:type="dcterms:W3CDTF">2024-11-18T09:30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5681408FD44029B8BAC2C7ADDCB23</vt:lpwstr>
  </property>
  <property fmtid="{D5CDD505-2E9C-101B-9397-08002B2CF9AE}" pid="3" name="KSOProductBuildVer">
    <vt:lpwstr>1049-11.2.0.11070</vt:lpwstr>
  </property>
</Properties>
</file>