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Style17"/>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Style17"/>
        <w:spacing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городского</w:t>
      </w:r>
    </w:p>
    <w:p>
      <w:pPr>
        <w:pStyle w:val="Style17"/>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 «Город Сосенский»</w:t>
      </w:r>
    </w:p>
    <w:p>
      <w:pPr>
        <w:pStyle w:val="Style17"/>
        <w:spacing w:before="0" w:after="0"/>
        <w:jc w:val="right"/>
        <w:rPr/>
      </w:pPr>
      <w:r>
        <w:rPr>
          <w:rFonts w:cs="Times New Roman" w:ascii="Times New Roman" w:hAnsi="Times New Roman"/>
          <w:color w:val="000000"/>
          <w:sz w:val="20"/>
          <w:szCs w:val="20"/>
        </w:rPr>
        <w:t>от 15.11.2024г.   № 275</w:t>
      </w:r>
      <w:r>
        <w:rPr>
          <w:rFonts w:cs="Times New Roman" w:ascii="Times New Roman" w:hAnsi="Times New Roman"/>
          <w:sz w:val="20"/>
          <w:szCs w:val="20"/>
        </w:rPr>
        <w:t xml:space="preserve"> </w:t>
      </w:r>
    </w:p>
    <w:p>
      <w:pPr>
        <w:pStyle w:val="Style17"/>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bookmarkStart w:id="0" w:name="Par38"/>
      <w:bookmarkEnd w:id="0"/>
      <w:r>
        <w:rPr>
          <w:rFonts w:cs="Times New Roman" w:ascii="Times New Roman" w:hAnsi="Times New Roman"/>
          <w:b/>
          <w:sz w:val="20"/>
          <w:szCs w:val="20"/>
        </w:rPr>
        <w:t>МУНИЦИПАЛЬНАЯ ЦЕЛЕВАЯ 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НЕРГОСБЕРЕЖЕНИЕ И ПОВЫШЕНИЕ ЭНЕРГЕТИЧЕСКОЙ ЭФФЕКТИВНО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ТЕРРИТОРИИ ГОРОДСКОГО ПОСЕЛЕНИЯ «ГОРОД СОСЕН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997" w:type="dxa"/>
        <w:jc w:val="left"/>
        <w:tblInd w:w="-5" w:type="dxa"/>
        <w:tblLayout w:type="fixed"/>
        <w:tblCellMar>
          <w:top w:w="0" w:type="dxa"/>
          <w:left w:w="75" w:type="dxa"/>
          <w:bottom w:w="0" w:type="dxa"/>
          <w:right w:w="75" w:type="dxa"/>
        </w:tblCellMar>
      </w:tblPr>
      <w:tblGrid>
        <w:gridCol w:w="2552"/>
        <w:gridCol w:w="3685"/>
        <w:gridCol w:w="1276"/>
        <w:gridCol w:w="1276"/>
        <w:gridCol w:w="1208"/>
      </w:tblGrid>
      <w:tr>
        <w:trPr>
          <w:trHeight w:val="8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муниципальной   </w:t>
              <w:br/>
              <w:t xml:space="preserve">программы              </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на территории городского поселения «Город Сосенский»</w:t>
            </w:r>
          </w:p>
        </w:tc>
      </w:tr>
      <w:tr>
        <w:trPr>
          <w:trHeight w:val="4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азчик муниципальной   </w:t>
              <w:br/>
              <w:t xml:space="preserve">программы     </w:t>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исполнительно-распорядительный орган) городского поселения «Город Сосе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чик муниципальной   </w:t>
              <w:br/>
              <w:t xml:space="preserve">программы  </w:t>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по комплексному развитию городского поселения </w:t>
            </w:r>
          </w:p>
        </w:tc>
      </w:tr>
      <w:tr>
        <w:trPr>
          <w:trHeight w:val="10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нители мероприятий</w:t>
              <w:br/>
              <w:t xml:space="preserve">муниципальной   </w:t>
              <w:br/>
              <w:t xml:space="preserve">программы              </w:t>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исполнительно-распорядительный орган) городского поселения «Город Сосенский», организации, осуществляющие подачу потребителям соответствующего энергоресурса, муниципальные предприятия.                  </w:t>
            </w:r>
          </w:p>
        </w:tc>
      </w:tr>
      <w:tr>
        <w:trPr>
          <w:trHeight w:val="2654"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ания для разработки программы </w:t>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каз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10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w:t>
              <w:br/>
              <w:t>программы</w:t>
            </w:r>
          </w:p>
        </w:tc>
        <w:tc>
          <w:tcPr>
            <w:tcW w:w="7445"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ной целью программы являются:            </w:t>
              <w:br/>
              <w:t xml:space="preserve">1. Создание механизма энергоресурсосбережения, стимулирующего экономное использование энергетических и материальных ресурсов;                                        </w:t>
              <w:br/>
              <w:t>2. Сокращение нерационального потребления услуг при гарантированном и бесперебойном их предоставлении, сокращение потребности в финансировании;</w:t>
            </w:r>
          </w:p>
          <w:p>
            <w:pPr>
              <w:pStyle w:val="ConsPlusCell"/>
              <w:rPr>
                <w:sz w:val="20"/>
                <w:szCs w:val="20"/>
              </w:rPr>
            </w:pPr>
            <w:r>
              <w:rPr>
                <w:sz w:val="20"/>
                <w:szCs w:val="20"/>
              </w:rPr>
              <w:t xml:space="preserve">3. Улучшение условий проживания, экономия денежных средств граждан </w:t>
            </w:r>
          </w:p>
        </w:tc>
      </w:tr>
      <w:tr>
        <w:trPr>
          <w:trHeight w:val="563"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w:t>
              <w:br/>
              <w:t>программы</w:t>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программы:                                </w:t>
              <w:br/>
              <w:t xml:space="preserve">1. Формирование условий для снижения издержек, повышение эффективности функционирования жилищно-коммунального хозяйства, улучшение качества предоставляемых коммунальных услуг;           </w:t>
              <w:br/>
              <w:t>2. Обеспечение финансовой стабильности, экономия бюджетных средств.</w:t>
            </w:r>
          </w:p>
        </w:tc>
      </w:tr>
      <w:tr>
        <w:trPr>
          <w:trHeight w:val="773"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и этапы          </w:t>
              <w:br/>
              <w:t xml:space="preserve">реализации муниципальной   </w:t>
              <w:br/>
              <w:t xml:space="preserve">программы   </w:t>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25-2027 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Целевые индикаторы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6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7 год</w:t>
            </w:r>
          </w:p>
        </w:tc>
      </w:tr>
      <w:tr>
        <w:trPr>
          <w:trHeight w:val="489"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объектов жилищно-коммунального хозяйства городского поселения в сфере теплоснабжения (замена тепловых сетей, замена изношенного оборудования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489" w:hRule="atLeast"/>
        </w:trPr>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ы и источники     </w:t>
              <w:br/>
              <w:t xml:space="preserve">финансирования         </w:t>
              <w:br/>
              <w:t xml:space="preserve">муниципальной   </w:t>
              <w:br/>
              <w:t xml:space="preserve">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 финансирования - бюджет городского поселения «Город Сосе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6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7 год</w:t>
            </w:r>
          </w:p>
        </w:tc>
      </w:tr>
      <w:tr>
        <w:trPr>
          <w:trHeight w:val="601" w:hRule="atLeast"/>
        </w:trPr>
        <w:tc>
          <w:tcPr>
            <w:tcW w:w="25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жидаемые              </w:t>
              <w:br/>
              <w:t xml:space="preserve">СЭР от          </w:t>
              <w:br/>
              <w:t xml:space="preserve">реализации муниципальной   </w:t>
              <w:br/>
              <w:t xml:space="preserve">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0"/>
                <w:szCs w:val="20"/>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8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85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850,00</w:t>
            </w:r>
          </w:p>
        </w:tc>
      </w:tr>
      <w:tr>
        <w:trPr>
          <w:trHeight w:val="601"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Средства бюджета городского поселения «Город Сосенский» уточняются ежегодно Решением Городской Думы городского поселения «Город Сосенский» о бюджете на очередной финансовый год и плановый период.</w:t>
            </w:r>
          </w:p>
        </w:tc>
        <w:tc>
          <w:tcPr>
            <w:tcW w:w="127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нижение уровня потребления топливно-энергетических ресурсов на территории муниципального образования ГП «Город Сосенский» за счет внедрения новых энергосберегающи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нижение потерь энергоресурсов при производстве, транспортировке и потреб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качества предоставляемых коммунальных услуг.</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1. СОДЕРЖАНИЕ ПРОБЛЕМЫ, ОБОСНОВАНИЕ НЕОБХОДИМОСТИ ЕЕ РЕШЕНИЯ ПРОГРАММО-ЦЕЛЕВЫМ МЕТОДОМ</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ное внедрение энергосберегающих технологий в экономике и социальной сфере муниципального образования, предполагающее реализацию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ограмма энергосбережения и повышения энергетической эффективности в системах коммунальной инфраструктуры на территории городского поселения «Город Сосенский» разработана в целях повышения социальной и ресурсной эффективности использования энергоресурсов и обеспечения бесперебойной, надежной работы жилищно-коммунального комплекса, социально-бытовой сферы го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ффективность осуществления энергосберегающих технологий не может быть осуществлена без установки приборов учета энергоресурсов. Без измерительных приборов, установленных на вводах энергоносителей в муниципальном жилищном комплексе, невозможно определить фактическое количество и качество оказываемых коммунальных услуг. Расчетный метод определения объема указанных услуг полностью не учитывает качество услуги. При расчетной форме оплаты коммунальных услуг у потребителя нет стимулов в уменьшении затрат на оплату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2 ОСНОВНЫЕ ЦЕЛИ И ЗАДА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целями программы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механизма энергоресурсосбережения, стимулирующего экономное использование энергетических и материальных ресурсов при гарантированном и бесперебойном их предоставлении, сокращение потребности в финансир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кращение нерационального потребления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вышение качества оказываемых коммун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задачами программы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ресурсной эффективности, безопасности и устойчивости функционирования объектов жилищно-коммунальной сф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ньшение затрат на оплату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лучшение качества обслуживания потребителей, обеспечение надежности работы инженерных систем жизнеобеспечения, безопасности и комфортности условий проживания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ход на отпуск ресурсов (тепловой энергии, электрической энергии, холодной и горячей воды, газа) потребителям в соответствии с показаниями приборов у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кращение потерь тепловой и электрической энергии, воды и природного г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нижение финансовой нагрузки на бюджет и население, связанной с оплатой коммуналь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мена оборудования на современное, энергосберегающ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а во всех введенных ранее в эксплуатацию многоквартирных домах (за исключением жилых домов, не имеющих централизованного теплоснабжения и технической возможности для установки приборов учета), не оборудованных приборами учета, коллективных приборов учета коммунальных ресурсов.</w:t>
      </w:r>
    </w:p>
    <w:p>
      <w:pPr>
        <w:pStyle w:val="Normal"/>
        <w:autoSpaceDE w:val="false"/>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40"/>
        <w:jc w:val="center"/>
        <w:rPr>
          <w:rFonts w:ascii="Times New Roman" w:hAnsi="Times New Roman" w:cs="Times New Roman"/>
          <w:b/>
          <w:b/>
          <w:bCs/>
          <w:sz w:val="20"/>
          <w:szCs w:val="20"/>
        </w:rPr>
      </w:pPr>
      <w:r>
        <w:rPr>
          <w:rFonts w:cs="Times New Roman" w:ascii="Times New Roman" w:hAnsi="Times New Roman"/>
          <w:b/>
          <w:bCs/>
          <w:sz w:val="20"/>
          <w:szCs w:val="20"/>
        </w:rPr>
        <w:t>Раздел 3. СРОК РЕАЛИЗАЦИИ ПРОГРАММЫ</w:t>
      </w:r>
    </w:p>
    <w:p>
      <w:pPr>
        <w:pStyle w:val="Normal"/>
        <w:autoSpaceDE w:val="false"/>
        <w:spacing w:lineRule="auto" w:line="240" w:before="0" w:after="0"/>
        <w:ind w:firstLine="539"/>
        <w:jc w:val="both"/>
        <w:rPr/>
      </w:pPr>
      <w:r>
        <w:rPr>
          <w:rFonts w:cs="Times New Roman" w:ascii="Times New Roman" w:hAnsi="Times New Roman"/>
          <w:sz w:val="20"/>
          <w:szCs w:val="20"/>
        </w:rPr>
        <w:t>Срок реализации муниципальной программы: 2025 - 2027 годы.</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40"/>
        <w:jc w:val="center"/>
        <w:rPr>
          <w:rFonts w:ascii="Times New Roman" w:hAnsi="Times New Roman" w:cs="Times New Roman"/>
          <w:b/>
          <w:b/>
          <w:bCs/>
          <w:sz w:val="20"/>
          <w:szCs w:val="20"/>
        </w:rPr>
      </w:pPr>
      <w:r>
        <w:rPr>
          <w:rFonts w:cs="Times New Roman" w:ascii="Times New Roman" w:hAnsi="Times New Roman"/>
          <w:b/>
          <w:bCs/>
          <w:sz w:val="20"/>
          <w:szCs w:val="20"/>
        </w:rPr>
        <w:t>Раздел. 4. ОБЩИЙ ОБЪЕМ РЕСУРСОВ, НЕОБХОДИМЫЙ ДЛЯ РЕАЛИЗАЦИИ МУНИЦИПАЛЬНОЙ ПРОГРАММЫ, И ЕГО ОБОСНОВАНИЕ</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точник финансирования муниципальной программы – бюджет городского поселения «Город Сосенский».</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ъемы финансирования муниципальной программы:</w:t>
      </w:r>
    </w:p>
    <w:p>
      <w:pPr>
        <w:pStyle w:val="Normal"/>
        <w:autoSpaceDE w:val="fals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tbl>
      <w:tblPr>
        <w:tblW w:w="9889" w:type="dxa"/>
        <w:jc w:val="left"/>
        <w:tblInd w:w="-113" w:type="dxa"/>
        <w:tblLayout w:type="fixed"/>
        <w:tblCellMar>
          <w:top w:w="0" w:type="dxa"/>
          <w:left w:w="108" w:type="dxa"/>
          <w:bottom w:w="0" w:type="dxa"/>
          <w:right w:w="108" w:type="dxa"/>
        </w:tblCellMar>
      </w:tblPr>
      <w:tblGrid>
        <w:gridCol w:w="698"/>
        <w:gridCol w:w="4655"/>
        <w:gridCol w:w="1699"/>
        <w:gridCol w:w="1417"/>
        <w:gridCol w:w="1420"/>
      </w:tblGrid>
      <w:tr>
        <w:trPr>
          <w:trHeight w:val="55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мероприят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ы финансир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rHeight w:val="5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6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7 год</w:t>
            </w:r>
          </w:p>
        </w:tc>
      </w:tr>
      <w:tr>
        <w:trPr>
          <w:trHeight w:val="72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рнизация объектов жилищно-коммунального хозяйства городского поселения в сфере теплоснабжения (софинансирование мероприятий)</w:t>
            </w:r>
          </w:p>
        </w:tc>
      </w:tr>
      <w:tr>
        <w:trPr>
          <w:trHeight w:val="53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eastAsia="Calibri" w:cs="Times New Roman" w:ascii="Times New Roman" w:hAnsi="Times New Roman"/>
                <w:sz w:val="20"/>
                <w:szCs w:val="20"/>
              </w:rPr>
              <w:t>Капитальный ремонт сетей отопления и горячего водоснабжения ТК10-ТК11-ТК12 в г.Сосенский, Козельского района, Калуж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r>
      <w:tr>
        <w:trPr>
          <w:trHeight w:val="53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ТС ТК-до узла учета ж/дома №2 по ул.Кирова г.Сосенс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0"/>
                <w:szCs w:val="20"/>
              </w:rPr>
            </w:pPr>
            <w:r>
              <w:rPr>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850,0</w:t>
            </w:r>
          </w:p>
        </w:tc>
      </w:tr>
      <w:tr>
        <w:trPr>
          <w:trHeight w:val="53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ТС ТК-до узла учета в здании Центра детского творчества, ул.Комсомольская (д/к «Горняк») г.Сосенс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rHeight w:val="53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b/>
                <w:sz w:val="20"/>
                <w:szCs w:val="20"/>
              </w:rPr>
              <w:t>8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00" w:leader="none"/>
              </w:tabs>
              <w:spacing w:before="0" w:after="200"/>
              <w:jc w:val="center"/>
              <w:rPr>
                <w:color w:val="FF0000"/>
                <w:sz w:val="20"/>
                <w:szCs w:val="20"/>
              </w:rPr>
            </w:pPr>
            <w:r>
              <w:rPr>
                <w:b/>
                <w:sz w:val="20"/>
                <w:szCs w:val="20"/>
              </w:rPr>
              <w:t>8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
                <w:sz w:val="20"/>
                <w:szCs w:val="20"/>
              </w:rPr>
              <w:t>850,00</w:t>
            </w:r>
          </w:p>
        </w:tc>
      </w:tr>
    </w:tbl>
    <w:p>
      <w:pPr>
        <w:pStyle w:val="Style17"/>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7"/>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5. СИСТЕМА УПРАВЛЕНИЯ РЕАЛИЗАЦИЕЙ ПРОГРАММЫ</w:t>
      </w:r>
    </w:p>
    <w:p>
      <w:pPr>
        <w:pStyle w:val="Style17"/>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7"/>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Система управления реализацией Программы представляет собой скоординированные действия заказчика - администрации городского поселения «Город Сосенский», ведущие к достижению намеченных целей.</w:t>
      </w:r>
    </w:p>
    <w:p>
      <w:pPr>
        <w:pStyle w:val="Style17"/>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Заказчик Программы несет ответственность за своевременную и качественную реализацию Программы в целом; обеспечивает целевое и эффективное использование средств, выделяемых на реализацию Программы; 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отраслевые (функциональные) органы, структурные подразделения администрации городского поселения «Город Сосенский».</w:t>
      </w:r>
    </w:p>
    <w:p>
      <w:pPr>
        <w:pStyle w:val="Style17"/>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Раздел 6. ОЖИДАЕМЫЕ КОНЕЧНЫЕ РЕЗУЛЬТАТЫ РЕАЛИЗАЦИИ ПРОГРАММЫ</w:t>
      </w:r>
    </w:p>
    <w:p>
      <w:pPr>
        <w:pStyle w:val="Style17"/>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 уменьшить затраты на топливно-энергетические ресурсы.</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75" w:after="75"/>
    </w:pPr>
    <w:rPr>
      <w:rFonts w:ascii="Tahoma" w:hAnsi="Tahoma" w:cs="Tahoma"/>
      <w:sz w:val="18"/>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55:00Z</dcterms:created>
  <dc:creator>Admin</dc:creator>
  <dc:description/>
  <cp:keywords/>
  <dc:language>en-US</dc:language>
  <cp:lastModifiedBy>Ирина Кузьмина</cp:lastModifiedBy>
  <cp:lastPrinted>2019-11-26T09:38:00Z</cp:lastPrinted>
  <dcterms:modified xsi:type="dcterms:W3CDTF">2024-11-18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9C274C5443CEB2956D2398202301</vt:lpwstr>
  </property>
  <property fmtid="{D5CDD505-2E9C-101B-9397-08002B2CF9AE}" pid="3" name="KSOProductBuildVer">
    <vt:lpwstr>1049-11.2.0.11070</vt:lpwstr>
  </property>
</Properties>
</file>