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Город Сосенский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5.11.2024 г. № 275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БЛАГОУСТРОЙСТВО ТЕРРИТОРИЙ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ГОРОД СОСЕНСКИЙ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Style14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19"/>
        <w:gridCol w:w="1559"/>
        <w:gridCol w:w="1559"/>
        <w:gridCol w:w="1656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городского поселения «Город Сосенский»           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городского поселения «Город Сосенский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и исполнитель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 и комплексному развитию городского поселения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благоустройства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роительство тротуаров, улучшение состояния тротуаров и их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нструкция и организация объектов озел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учшение освещения улиц населенных пунктов и дор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и оборудование контейнерных площадок для сбора Т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ка и ремонт элементов внешнего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и проведения мероприятий по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вышение качества жизни населения города Сосенс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мероприятия по благоустройству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-2027 годы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ханизированная и ручная уборка дорог, тротуаров и дворовых территорий (кв.к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объектов озеленения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элементов уличного освещения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санитарного состояния территории городского поселения. (%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5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50,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благоустройства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СОДЕРЖАНИЕ ПРОБЛЕМЫ, ОБОСНОВАНИЕ НЕОБХОДИМОСТИ ЕЕ РЕШЕНИЯ И ЗАДА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роблема благоустройства городского поселения является одной из наиболее социально значимой сфе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заметно улучшилось санитарное состояние и благоустроенность города Сосенский, но проблема благоустройства городской территории является одной из важных и насущных, требующих каждодневного внимания и эффектив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ретная деятельность по развитию инфраструктуры благоустройства на территории города, связанная с планированием и организацией работ по вопросам улучшения благоустройства, санитарного состояния территории города Сосенский, создания комфортных условий проживания населения, должна осуществляться в соответствии с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данной Программы позволит повысить уровень благоустройства и санитарного состояния городского поселения, улучшить внешний облик города, комфортного проживания его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РОГИ, ТРОТУАРЫ, ДВОР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оследних лет проведена объемная работа по содержанию автомобильных дорог и инженерных сооружений на них, дворов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ко на сегодняшний день необходимость продолжения этой работы не отпал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  <w:lang w:val="ru-RU"/>
        </w:rPr>
        <w:t xml:space="preserve">ского поселения </w:t>
      </w:r>
      <w:r>
        <w:rPr>
          <w:rFonts w:cs="Times New Roman" w:ascii="Times New Roman" w:hAnsi="Times New Roman"/>
        </w:rPr>
        <w:t xml:space="preserve">находятся </w:t>
      </w:r>
      <w:r>
        <w:rPr>
          <w:rFonts w:cs="Times New Roman" w:ascii="Times New Roman" w:hAnsi="Times New Roman"/>
          <w:lang w:val="ru-RU"/>
        </w:rPr>
        <w:t>55</w:t>
      </w:r>
      <w:r>
        <w:rPr>
          <w:rFonts w:cs="Times New Roman" w:ascii="Times New Roman" w:hAnsi="Times New Roman"/>
        </w:rPr>
        <w:t xml:space="preserve"> улиц</w:t>
      </w:r>
      <w:r>
        <w:rPr>
          <w:rFonts w:cs="Times New Roman" w:ascii="Times New Roman" w:hAnsi="Times New Roman"/>
          <w:lang w:val="ru-RU"/>
        </w:rPr>
        <w:t>, переулков, проездов</w:t>
      </w:r>
      <w:r>
        <w:rPr>
          <w:rFonts w:cs="Times New Roman" w:ascii="Times New Roman" w:hAnsi="Times New Roman"/>
        </w:rPr>
        <w:t xml:space="preserve">. Общая протяженность улиц составляет </w:t>
      </w:r>
      <w:r>
        <w:rPr>
          <w:rFonts w:cs="Times New Roman" w:ascii="Times New Roman" w:hAnsi="Times New Roman"/>
          <w:lang w:val="ru-RU"/>
        </w:rPr>
        <w:t xml:space="preserve">24 632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дорог по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дороги с твердым покрытием на 32 улицах протяженностью 14 423 км и площадью 108 379 кв. м вместе с городскими площадя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грунтовые дороги на 23-х улицах составляют 10 209 км и площадью 61 748 кв. 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нос дорожного полотна на дорогах с твердым покрытием по улиц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7"/>
        <w:gridCol w:w="1845"/>
        <w:gridCol w:w="1476"/>
        <w:gridCol w:w="984"/>
        <w:gridCol w:w="1845"/>
      </w:tblGrid>
      <w:tr>
        <w:trPr>
          <w:trHeight w:val="400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ороги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ицы, п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Заводская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Мун</w:t>
            </w:r>
            <w:r>
              <w:rPr>
                <w:rFonts w:cs="Times New Roman" w:ascii="Times New Roman" w:hAnsi="Times New Roman"/>
                <w:lang w:val="ru-RU"/>
              </w:rPr>
              <w:t>иципальна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ул. 2-й Заводской проезд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28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зд</w:t>
            </w:r>
            <w:r>
              <w:rPr>
                <w:rFonts w:cs="Times New Roman" w:ascii="Times New Roman" w:hAnsi="Times New Roman"/>
              </w:rPr>
              <w:t xml:space="preserve"> 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шиностроителей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6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л. </w:t>
            </w:r>
            <w:r>
              <w:rPr>
                <w:rFonts w:cs="Times New Roman" w:ascii="Times New Roman" w:hAnsi="Times New Roman"/>
                <w:lang w:val="ru-RU"/>
              </w:rPr>
              <w:t>Космонавтов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5.  проезд</w:t>
            </w:r>
            <w:r>
              <w:rPr>
                <w:rFonts w:cs="Times New Roman" w:ascii="Times New Roman" w:hAnsi="Times New Roman"/>
              </w:rPr>
              <w:t xml:space="preserve"> ул. Ко</w:t>
            </w:r>
            <w:r>
              <w:rPr>
                <w:rFonts w:cs="Times New Roman" w:ascii="Times New Roman" w:hAnsi="Times New Roman"/>
                <w:lang w:val="ru-RU"/>
              </w:rPr>
              <w:t>смонавто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 д. 3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6.  проезд</w:t>
            </w:r>
            <w:r>
              <w:rPr>
                <w:rFonts w:cs="Times New Roman" w:ascii="Times New Roman" w:hAnsi="Times New Roman"/>
              </w:rPr>
              <w:t xml:space="preserve"> ул. Ко</w:t>
            </w:r>
            <w:r>
              <w:rPr>
                <w:rFonts w:cs="Times New Roman" w:ascii="Times New Roman" w:hAnsi="Times New Roman"/>
                <w:lang w:val="ru-RU"/>
              </w:rPr>
              <w:t>смонавто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 д.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с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6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60 лет Октября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езд </w:t>
            </w: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60 лет Октября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 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4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35 лет Победы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599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Ломоносова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1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 867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72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омсомольская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1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6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7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пер. Школьный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9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674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2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Маяковского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езд ул. Горького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65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19 Партсъезда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пер. Шахтерский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3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8-е Марта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ул. М. Кольцо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375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2. ул. Карла Мар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 13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. ул. Мира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 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4. проезд</w:t>
            </w:r>
            <w:r>
              <w:rPr>
                <w:rFonts w:cs="Times New Roman" w:ascii="Times New Roman" w:hAnsi="Times New Roman"/>
              </w:rPr>
              <w:t xml:space="preserve"> ул.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. 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5. проезд</w:t>
            </w:r>
            <w:r>
              <w:rPr>
                <w:rFonts w:cs="Times New Roman" w:ascii="Times New Roman" w:hAnsi="Times New Roman"/>
              </w:rPr>
              <w:t xml:space="preserve"> ул.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. 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 1-й проезд М-на</w:t>
            </w:r>
            <w:r>
              <w:rPr>
                <w:rFonts w:cs="Times New Roman" w:ascii="Times New Roman" w:hAnsi="Times New Roman"/>
              </w:rPr>
              <w:t xml:space="preserve"> Побе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2-й проезд М-на</w:t>
            </w:r>
            <w:r>
              <w:rPr>
                <w:rFonts w:cs="Times New Roman" w:ascii="Times New Roman" w:hAnsi="Times New Roman"/>
              </w:rPr>
              <w:t xml:space="preserve"> Побе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7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 3-й проезд М-на Побед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 проезд ул. Обухов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2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сквера Чернышевского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 от ул. Ломоносова до ул. Киров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51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626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 пер. Пионерский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 7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 4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орогах с износом менее 60% производился ремонт дорожного покрытия отд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улицах с дорогами, отсыпанными щебнем, производится постоянная подсыпка и грейдирование для ликвидации проседания грунта. Улицы с дорогами данной категории расположены в частном сектор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яде улиц с учетом развития строительства жилых домов и социальных объектов в последние годы возросла интенсивность движения автотранспор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bookmarkStart w:id="0" w:name="Par5255"/>
      <w:bookmarkEnd w:id="0"/>
      <w:r>
        <w:rPr>
          <w:b/>
          <w:sz w:val="20"/>
          <w:szCs w:val="20"/>
        </w:rPr>
        <w:t>Перечень грунтовых дорог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2664"/>
        <w:gridCol w:w="2977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, п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, кв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г. Сосенский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.ул. Строительная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2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л. Молодежна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. Б. Кольцо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ул. Калинина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7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5. ул. 25 лет Октябр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8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ул. </w:t>
            </w:r>
            <w:r>
              <w:rPr>
                <w:rFonts w:cs="Times New Roman" w:ascii="Times New Roman" w:hAnsi="Times New Roman"/>
              </w:rPr>
              <w:t xml:space="preserve">Зеленая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5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7. ул. Салтыкова - Щедрин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8. ул. Пушкин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9. ул. Шевченко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0.ул. Лугова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1. ул. Леснич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2. ул. З. Космодемьянс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7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. Г. Холм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3.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 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4.Пер. Централь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5.ул.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6. ул.1-ая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7. ул. 2-ая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8. Дачный прое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. Марьин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9. 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2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т. Шепелев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0. ул. Зареч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 ул. </w:t>
            </w: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2. ул. Подстанция №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 2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 74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ЗЕЛЕНЕНИЕ</w:t>
      </w:r>
    </w:p>
    <w:p>
      <w:pPr>
        <w:pStyle w:val="Normal"/>
        <w:widowControl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На территории городского поселения обустроены следующие зоны отдыха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сквер «Чернышевского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сквер «Березки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зона отдыха за ДК «Горняк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центральная площадь ул. 60 лет Октября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объекты озеленения: клумбы, цветники, газоны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ля поддержания объектов озеленения необходимо проведение ряда следующи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ход за деревьями, и кустарниками (спиливание, опиливание, вырезка сухих веток, поросли деревьев и кустов; формирование кустарника; побелка деревьев);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упка и посадка цветов, уход за цветниками и клумбами;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кос территорий городских газ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ручная уборка урн, газонов, водоотводных канав от мусора с последующим вывозом и утилиза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посадка деревьев и кустарников.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ЛИЧНОЕ ОСВЕЩ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Хозяйство уличного освещения территории городского поселения составляют 111 опор освещения с протяженностью сетей 18 782 к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бесперебойной работы уличного освещения городского поселения требуется проведение мероприятий по содержанию и обслуживанию указанных объектов (оплата коммунальных услуг, замена ламп уличного освещения, ремонт фонарей, установка новых светильников, ремонт и замена сетей уличного освещения)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АНИТАРНОЕ СОДЕРЖАНИЕ И ПРОЧИЕ МЕРОПРИЯТИЯ ПО БЛАГОУСТРОЙСТВУ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санитарного содержания территории городского поселения необходимо осуществление следующи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Ликвидация стихийных свал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Установка и ремонт площадок для сбора ТБО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городских субботник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е мероприятия.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Раздел. 2 ОСНОВНЫЕ ЦЕЛИ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повышение уровня комплексного благоустройства городских территорий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</w:t>
      </w:r>
      <w:r>
        <w:rPr>
          <w:sz w:val="20"/>
          <w:szCs w:val="20"/>
        </w:rPr>
        <w:t xml:space="preserve">2025-2027 </w:t>
      </w:r>
      <w:r>
        <w:rPr>
          <w:bCs/>
          <w:sz w:val="20"/>
          <w:szCs w:val="20"/>
        </w:rPr>
        <w:t>годах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322"/>
        <w:gridCol w:w="1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лагоустройства на территор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и ручная уборка дорог и тротуаров, дворовых территорий и проездов к ним и озеленени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5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астие в программе поддержки местных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стихийных свалок на территории городского поселения «Город  Сосе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700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ветильников – 30 шт., опор уличного освещ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сфере организаци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ренаж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 на территории городского поселения «Город Сос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3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5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е руководство и контроль за исполнением программы осуществляет администрация городского поселения «Город Сосен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Отдел </w:t>
      </w:r>
      <w:r>
        <w:rPr>
          <w:sz w:val="20"/>
          <w:szCs w:val="20"/>
        </w:rPr>
        <w:t>по управлению муниципальной собственностью и комплексному развитию городского поселения</w:t>
      </w:r>
      <w:r>
        <w:rPr>
          <w:bCs/>
          <w:sz w:val="20"/>
          <w:szCs w:val="20"/>
        </w:rPr>
        <w:t xml:space="preserve"> уточняет целевые показатели и затраты по мероприятиям программы, механизм их реализации, а также обеспечивает подготовку и представление отчетов о выполнении программ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31"/>
      <w:szCs w:val="31"/>
      <w:lang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u w:val="none"/>
      <w:lang w:val="en-US" w:eastAsia="en-US" w:bidi="ar-SA"/>
    </w:rPr>
  </w:style>
  <w:style w:type="character" w:styleId="4pt">
    <w:name w:val="Основной текст + 4 pt"/>
    <w:qFormat/>
    <w:rPr>
      <w:rFonts w:ascii="Lucida Sans Unicode" w:hAnsi="Lucida Sans Unicode" w:cs="Lucida Sans Unicode"/>
      <w:spacing w:val="10"/>
      <w:sz w:val="8"/>
      <w:szCs w:val="8"/>
      <w:u w:val="none"/>
      <w:lang w:val="en-US" w:eastAsia="en-US"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/>
    <w:rPr>
      <w:b/>
      <w:sz w:val="28"/>
      <w:szCs w:val="20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120" w:after="0"/>
      <w:jc w:val="center"/>
    </w:pPr>
    <w:rPr>
      <w:b/>
      <w:bCs/>
      <w:sz w:val="31"/>
      <w:szCs w:val="31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1:00Z</dcterms:created>
  <dc:creator>A64-3200</dc:creator>
  <dc:description/>
  <cp:keywords/>
  <dc:language>en-US</dc:language>
  <cp:lastModifiedBy>Ирина Кузьмина</cp:lastModifiedBy>
  <cp:lastPrinted>2024-11-25T09:22:00Z</cp:lastPrinted>
  <dcterms:modified xsi:type="dcterms:W3CDTF">2024-12-18T12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1E07AD2C4FD28B62811AC35757BA</vt:lpwstr>
  </property>
  <property fmtid="{D5CDD505-2E9C-101B-9397-08002B2CF9AE}" pid="3" name="KSOProductBuildVer">
    <vt:lpwstr>1049-11.2.0.11070</vt:lpwstr>
  </property>
</Properties>
</file>