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Par1"/>
      <w:bookmarkEnd w:id="0"/>
      <w:r>
        <w:rPr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«Город Сосенский»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5.11.2024 г. № 275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" w:name="Par39"/>
      <w:bookmarkEnd w:id="1"/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БЕЗОПАСНОСТЬ ЖИЗНЕДЕЯТЕЛЬ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РОДСКОГО ПОСЕЛЕНИЯ «ГОРОД СОСЕНСКИ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bookmarkStart w:id="2" w:name="Par47"/>
      <w:bookmarkEnd w:id="2"/>
      <w:r>
        <w:rPr>
          <w:b/>
          <w:bCs/>
          <w:sz w:val="20"/>
          <w:szCs w:val="20"/>
        </w:rPr>
        <w:t>ПАСПОРТ</w:t>
      </w:r>
    </w:p>
    <w:p>
      <w:pPr>
        <w:pStyle w:val="Style15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4553"/>
        <w:gridCol w:w="1134"/>
        <w:gridCol w:w="1092"/>
        <w:gridCol w:w="1093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 жизнедеятельности населения на территории городского поселения «Город Сосенский»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омплексному развитию городского поселения «Город Сосенский»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знедеятельности населения и территории городского поселения «Город Сосенский»</w:t>
            </w:r>
          </w:p>
        </w:tc>
      </w:tr>
      <w:tr>
        <w:trPr>
          <w:trHeight w:val="28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рофилактике терроризма и экстремизма на территории городского поселения «Город Сосенск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иление мер по обеспечению антитеррористической защищенности населения, мест с массовым пребыванием людей и объектов жизнедеятельности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населения и территории от последствий ЧС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осуществление мероприятий по ГО и Ч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участия населения в аварийно-спасательных формиро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первичных мер П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уществление мероприятий по обеспечению безопасности на людей на водных объе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репление межнационального согласия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5-2027 годы                          </w:t>
            </w:r>
          </w:p>
        </w:tc>
      </w:tr>
      <w:tr>
        <w:trPr>
          <w:trHeight w:val="389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безопасности жизнедеятельности населения  и территории городского поселения «Город Сосенский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единой системы антитеррористической защищенности объектов с массовым пребыванием людей и объектов жизнеобеспечения нас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учреждений, населения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учреждений от пожа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ЧС и материальный ущерб от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родского поселения к работе в условиях военного времен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еления город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выполнение задач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предупреждения и ликвидации ЧС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готовности органов управления, сил и средств к действиям по предупреждению и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гнозирование и оценка социально-экономических последствий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резервов финансовых и материальных ресурсов для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социальной защите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Г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обучение населения в области 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овещение населения об опасностях, возникающих при ведении военных действий или вследствие этих действий, а также при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вакуация населения, материальных и культурных ценност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убежищ и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рьба с пожарами, возникающими при ведении боев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мероприятий 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 по поддержанию сил и средств ГО в состоянии постоянной готов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мероприятий по подготовке к эвакуации населения, материальных и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ланирование мероприятий, осуществляемых в период действия военного положения, по охране и обороне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, объектов, представляющих повышенную опасность для жизни и здоровья людей и для окружающей природной среды, по борьбе с диверсионно-разведывательными формированиями иностранных государств и незаконными вооруженными формированиями, по выявлению, предупреждению, пресечению, минимизации и (или) ликвидации последствий их диверсионной,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, других войск, воинских формирований, органов и создаваемых на военное время специальных формирова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обеспечения безопасности людей на водных объекта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орядка учета зон рекреации (места массового отдыха, купания, занятием спортом, туризма) водных объ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ведения технического освидетельствования зон рекреации водных объ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 обеспечения безопасности детей на вод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 безопасности на льд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антитеррористической защиты насе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ежимно-профилактических мероприятий, направленных на воспрепятствование совершения террористических актов на объектах транспортной инфраструктуры и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видеонаблюдения на объектах транспортной инфраструктуры и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профилактики терроризма и экстремизма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жведомственное взаимодействие по профилактике терроризма и экстремизм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межнационального соглас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оспитательной, пропагандистской работы с населением поселения, направленной на укрепление межнационального соглас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Par166"/>
      <w:bookmarkStart w:id="4" w:name="Par166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2 ОСНОВНЫЕ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ются обеспечение надежной защиты населения и территории муниципального образования от последствий ЧС природного и техногенного характера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участие в профилактике терроризма и экстремизма на территории городского поселения «Город Сосенский»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усиление мер по обеспечению антитеррористической защищенности населения, мест с массовым пребыванием людей и объектов жизнедеятельности населения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защита населения и территории от последствий ЧС природного и техногенного характер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мероприятий по ГО и ЧС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беспечение участия населения в аварийно-спасательных формированиях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Б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обеспечению безопасности на людей на водных объектах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отлову бродячих соба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ежнациона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" w:name="Par177"/>
      <w:bookmarkStart w:id="6" w:name="Par177"/>
      <w:bookmarkEnd w:id="6"/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ок реализации муниципальной программы - 2025-2027 год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1276"/>
        <w:gridCol w:w="1187"/>
        <w:gridCol w:w="118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финансирования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направленные на о</w:t>
            </w:r>
            <w:r>
              <w:rPr>
                <w:sz w:val="20"/>
                <w:szCs w:val="20"/>
              </w:rPr>
              <w:t>беспечение безопасности жизнедеятельности населения и территории городского поселения «Город Сосенский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городского поселения «Город Сосенски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частие в п</w:t>
            </w:r>
            <w:r>
              <w:rPr>
                <w:sz w:val="20"/>
                <w:szCs w:val="20"/>
              </w:rPr>
              <w:t xml:space="preserve">редупреждении и ликвидации последствий чрезвычайных ситуаций в границах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в границах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инерализация пол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</w:tbl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реализации Программы привлекаются структурные подразделения администрации, предприятия и организации всех форм собственности, население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городского поселения «Город Сосенский»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2 годов значительно поднять уровень обеспечения безопасности жизнедеятельности населения, территории городского поселения, в том чис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единой системы антитеррористической защищенности объектов с массовым пребыванием людей и объект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специалистов учреждений, населения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защищенности учреждений от пожар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ст размещения для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е количества ЧС и материальный ущерб от ни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городского поселения к работе в условиях военного времен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0" w:after="24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User</dc:creator>
  <dc:description/>
  <cp:keywords/>
  <dc:language>en-US</dc:language>
  <cp:lastModifiedBy>Ирина Кузьмина</cp:lastModifiedBy>
  <cp:lastPrinted>2016-12-02T14:52:00Z</cp:lastPrinted>
  <dcterms:modified xsi:type="dcterms:W3CDTF">2024-11-18T13:33:00Z</dcterms:modified>
  <cp:revision>3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0F27A1244A85AEA3D16A80E65AF7</vt:lpwstr>
  </property>
  <property fmtid="{D5CDD505-2E9C-101B-9397-08002B2CF9AE}" pid="3" name="KSOProductBuildVer">
    <vt:lpwstr>1049-11.2.0.11380</vt:lpwstr>
  </property>
</Properties>
</file>