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Город Сосенский»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5.11.2024 г. № 27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ФИЗИЧЕСКОЙ КУЛЬТУРЫ И СПОРТА НА ТЕРРИТОРИИ ГОРОДСКОГО ПОСЕЛЕНИЯ «ГОРОД СОСЕНСКИЙ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ПРОГРАММЫ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915"/>
        <w:gridCol w:w="1134"/>
        <w:gridCol w:w="1134"/>
        <w:gridCol w:w="1301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 и спорта на территории городского поселения «Город Сосенский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городского поселения «Город Сосенский»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чик и исполнитель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ым вопросам администрации городского поселения «Город Сосенский», МБУК «Сосенский городской культурно-досуговый центр «Прометей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зданных условий для организации занятий физической культурой и спортом населения городского поселения «Город Сосенский» путем развития инфраструктуры спорта, формирования потребности в систематических занятиях физической культурой и спортом как основы здорового образа жизни и укрепления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я, организованного досуга, популяризации спорта, приобщения различных слоев населения к регулярным занятиям физической культурой и спортом.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ышение интереса населения городского поселения к занятиям физической культурой и спортом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здание нормативно-правового обеспечения развития спортивно-массовой и физкультурно-оздоровительной работы;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ие различным категориям населения равных возможностей для занятий физической культурой и спортом.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5-2027 годы</w:t>
            </w:r>
          </w:p>
        </w:tc>
      </w:tr>
      <w:tr>
        <w:trPr>
          <w:trHeight w:val="442" w:hRule="atLeas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575" w:hRule="atLeas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(увеличение количества спортивных сек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75" w:hRule="atLeas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спортивно-массовых и физкультурно-оздоровительных мероприятий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/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3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380</w:t>
            </w:r>
          </w:p>
        </w:tc>
      </w:tr>
      <w:tr>
        <w:trPr>
          <w:trHeight w:val="347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ы финансирования муниципальной программы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 финансирования – бюджет городского поселения «Город Сосенск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34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420,0</w:t>
            </w:r>
          </w:p>
        </w:tc>
      </w:tr>
      <w:tr>
        <w:trPr>
          <w:trHeight w:val="57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едства бюджета городского поселения «Город Сосенский» уточняются ежегодно Решением Городской Думы городского поселения «Город Сосенский» о бюджете на очередной финансовый год и плановый период.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спортивно-массовых и физкультурно-оздоровите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участие спортсменов города в наибольшем количестве видовых соревнований в зачет областной Спартакиады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СОДЕРЖАНИЕ ПРОБЛЕМЫ, ОБОСНОВАНИЕ НЕОБХОДИМОСТИ ЕЕ РЕШЕНИЯ ПРОГРАММО-ЦЕЛЕВЫМ МЕТОДОМ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является созданием условий для укрепления здоровья жителей района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реализации программы являются следующие направления, необходимые для развития физкультурно-оздоровительной и спортивно-массовой работы в городском посел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азвитие массового спор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Увеличение количества участников спортивно-массовых и физкультурно-оздоровите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мках программы предполагается реализовать мероприятия по вопросам организации массового спорта, а также пропаганды физической культуры и спорта, здорового образа жиз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Раздел. 2 ОСНОВНЫЕ ЦЕЛИ И ЗАДАЧ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развитие созданных условий для организации занятий физической культурой и спортом населения городского поселения «Город Сосенский» путем развития инфраструктуры спорта, формирования потребности в систематических занятиях физической культурой и спортом как основы здорового образа жизни и укрепления здоровья, организованного досуга, популяризации спорта (включая спорт высших достижений), приобщения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интереса населения городского посел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ормативно-правового обеспечения развития спортивно-массовой и физкультурно-оздорови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витие сети спортивных дворовых площадок на территории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различным категориям населения равных возможносте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витие материально-технической базы массового спорта, в том числе для развития спорта высших дости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спортивно-массовых и физкультурно-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нижение уровня правонарушений среди подростков, уровня употребляющих нарко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круглогодичного функционирования спортивных сооружений на территории город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СРОК РЕАЛИЗАЦИИ ПРОГРАММЫ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0"/>
          <w:szCs w:val="20"/>
        </w:rPr>
        <w:t xml:space="preserve">Муниципальная программа реализуется в 2025-2027 годах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. 4. ОБЩИЙ ОБЪЕМ РЕСУРСОВ, НЕОБХОДИМЫЙ ДЛЯ РЕАЛИЗАЦИИ МУНИЦИПАЛЬНОЙ ПРОГРАММЫ, И ЕГО ОБОСНОВА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 финансирования муниципальной программы – бюджет городского поселения «Город Сосенский».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Объемы финансирования муниципальной программы по годам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49"/>
        <w:gridCol w:w="1701"/>
        <w:gridCol w:w="1418"/>
        <w:gridCol w:w="124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ородских спортивных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ых мероприятий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городских спортивных команд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х различного уровня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СИСТЕМА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программы осуществляет администрация (исполнительно-распорядительный орган) городского поселения «Город Сосенский»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полнитель программы МБУК «Сосенский городской культурно-досуговый центр «Прометей» ведет учет и осуществляет хранение необходимой документации, касающейся реализации Программы (положения, договоры, постановления, аналитические записки и другое), предоставляет информацию о ходе исполнения Программы,</w:t>
      </w:r>
      <w:r>
        <w:rPr>
          <w:bCs/>
          <w:sz w:val="20"/>
          <w:szCs w:val="20"/>
        </w:rPr>
        <w:t xml:space="preserve"> обеспечивает подготовку и представление отчетов о выполнении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6. ОЖИДАЕМЫЕ КОНЕЧНЫЕ РЕЗУЛЬТАТЫ РЕАЛИЗАЦИИ ПРОГРАММ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пешное выполнение мероприятий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личить количество участников спортивно-массовых и физкультурно-оздоровительных мероприятий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ть участие спортсменов города в наибольшем количестве видовых соревнований в зачет областной Спартакиады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8" w:right="1474" w:hanging="0"/>
      <w:jc w:val="center"/>
      <w:outlineLvl w:val="6"/>
    </w:pPr>
    <w:rPr>
      <w:rFonts w:eastAsia="Calibri"/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1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nformat">
    <w:name w:val="consplusnonformat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4:00Z</dcterms:created>
  <dc:creator>Ирина</dc:creator>
  <dc:description/>
  <cp:keywords/>
  <dc:language>en-US</dc:language>
  <cp:lastModifiedBy>Ирина Кузьмина</cp:lastModifiedBy>
  <cp:lastPrinted>2016-12-02T14:50:00Z</cp:lastPrinted>
  <dcterms:modified xsi:type="dcterms:W3CDTF">2024-11-28T08:32:00Z</dcterms:modified>
  <cp:revision>5</cp:revision>
  <dc:subject/>
  <dc:title>Приложение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EBE7469644D48B9EA13316BA43CCC</vt:lpwstr>
  </property>
  <property fmtid="{D5CDD505-2E9C-101B-9397-08002B2CF9AE}" pid="3" name="KSOProductBuildVer">
    <vt:lpwstr>1049-11.2.0.11380</vt:lpwstr>
  </property>
</Properties>
</file>