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«Город Сосенский»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3.11.2023г.  № 27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before="75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bookmarkStart w:id="0" w:name="Par36"/>
      <w:bookmarkStart w:id="1" w:name="Par38"/>
      <w:bookmarkEnd w:id="0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2" w:name="Par40"/>
      <w:bookmarkEnd w:id="2"/>
      <w:r>
        <w:rPr>
          <w:b/>
          <w:bCs/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ОБЕСПЕЧЕНИЕ ЖИЛЬЕМ МОЛОДЫ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ГОРОДСКОГО ПОСЕЛЕНИЯ «ГОРОД СОСЕНСКИЙ» </w:t>
      </w:r>
      <w:bookmarkStart w:id="3" w:name="Par49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4269"/>
        <w:gridCol w:w="1276"/>
        <w:gridCol w:w="1136"/>
        <w:gridCol w:w="1137"/>
      </w:tblGrid>
      <w:tr>
        <w:trPr>
          <w:trHeight w:val="80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жильем молодых семей городского поселения «Город Сосенский»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(исполнительно-распорядительный орган) городского поселения «Город Сосенский»                       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 муниципальной программы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управлению муниципальной собственностью администрации ГП «Город Сосенский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молодым семьям, участникам программы, социальных выплат на приобретение жилья или строительство индивидуального жилого до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</w:t>
            </w:r>
          </w:p>
        </w:tc>
      </w:tr>
      <w:tr>
        <w:trPr>
          <w:trHeight w:val="104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№ 1710 от 30.12.2017 г.</w:t>
            </w:r>
          </w:p>
        </w:tc>
      </w:tr>
      <w:tr>
        <w:trPr>
          <w:trHeight w:val="96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4 - 2026 годы</w:t>
            </w:r>
          </w:p>
        </w:tc>
      </w:tr>
      <w:tr>
        <w:trPr>
          <w:trHeight w:val="848" w:hRule="atLeast"/>
        </w:trPr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417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состоящих на учет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сертификат на приобретения жиль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социальную выплату на приобретения жиль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ы (тыс.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</w:tr>
      <w:tr>
        <w:trPr>
          <w:trHeight w:val="31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тыс. руб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,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6,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4,5</w:t>
            </w:r>
          </w:p>
        </w:tc>
      </w:tr>
      <w:tr>
        <w:trPr>
          <w:trHeight w:val="1040" w:hRule="atLeas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выполнение мероприятий позволит обеспечить жильем 3 молодых семей (1 молодая семья ежегодно), а также обеспечи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демографической ситуации в г.Сосенск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1. СОДЕРЖАНИЕ ПРОБЛЕ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ОСНОВАНИЕ НЕОБХОДИМОСТИ ЕЕ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остро стоит проблема низкой доступности жилья и ипотечных жилищных кредитов для молодых семей г.Сосен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гор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реализации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ы</w:t>
        </w:r>
      </w:hyperlink>
      <w:r>
        <w:rPr>
          <w:rFonts w:cs="Times New Roman" w:ascii="Times New Roman" w:hAnsi="Times New Roman"/>
        </w:rPr>
        <w:t xml:space="preserve"> "Обеспечение жильем молодых семей в муниципальном образовании городское поселение "Город Сосенский" зафиксирован ежегодный рост числа молодых семей, желающих стать участниками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ая программа "Обеспечение жильем молодых семей городского поселения "Город Сосенский" учитывает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«Обеспечение 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№ 1710 от 30.12.2017 г.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государственная и муниципальная поддержка решения жилищной проблемы молодых семей, нуждающихся в улучшении жилищ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необходимо решить следующие основны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редоставление молодым семьям социальных выплат на приобретение (строительство) жилья и их использ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ой</w:t>
        </w:r>
      </w:hyperlink>
      <w:r>
        <w:rPr>
          <w:rFonts w:cs="Times New Roman" w:ascii="Times New Roman" w:hAnsi="Times New Roman"/>
        </w:rPr>
        <w:t xml:space="preserve"> «Обеспечение 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№ 1710 от 30.12.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 для привлечения молодыми семьями собственных средств, дополнительных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ость участия в Программе молодых семей и согласие совершеннолетних членов молодой семьи на обработку персональных данных всех членов семьи в рамках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знание молодой семьи нуждающейся в улучшении жилищных условий в соответствии с требованиями федер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ы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у молодой семьи доходов, позволяющих получит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е и целевое использование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для молодых семей реализовать свое право на получение за счет бюджетных средств социальной выплаты на приобретение жилья или строительство индивидуального жилого дома в рамках Программы только один раз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основных мероприяти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предусматривают развитие системы государственной и муниципальной поддержки молодых семей в решении жилищной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 Программы включает в себя мероприяти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тивное правовое обеспечение реализации Программы включает разработку нормативных правовых документов, связанных с реализацией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ое обеспечение реализации Программы включает разработку финансовых и экономических механизмов межбюджетных отношений в рамках оказания государственной и муниципальной поддержки молодым семьям в улучшении жилищных условий и подготовку необходимых технико-экономических обоснований и расчетов при разработке проекта муниципального бюджета на соответствующи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оциологических исследований в целях определения объемов необходимых финансовых ресурсов для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у финансовых и экономических механизмов оказания помощи молодым сем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средств областного и федерального бюджетов, а также внебюджетных средств, в том числе средств молодых семей, используемых для частичной оплаты приобретаемог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ежегодного размера бюджетных средств, выделяемых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онное обеспечение Программы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писка молодых семей - участников программы, изъявивших желание получить социальную выплату в планируем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Информационное обеспечение Программы предусматривает размещение информации о ходе реализации Программы в Сосенской городской общественно-политической газете «Наш город», а также на официальном сайте администрации ГП «Город Сосенский»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osenski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РОК РЕАЛИЗАЦИИ ПРОГРАММЫ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0"/>
          <w:szCs w:val="20"/>
        </w:rPr>
        <w:t xml:space="preserve">Муниципальная программа реализуется в 2024-2026 годах. 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ОБЩИЙ ОБЪЕМ РЕСУРСОВ, НЕОБХОДИМЫЙ ДЛЯ РЕАЛИЗАЦИИ МУНИЦИПАЛЬНОЙ ПРОГРАММЫ, И ЕГО ОБОСНОВА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 финансирования муниципальной программы – федеральный и областной бюджеты, бюджет городского поселения «Город Сосенский».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бъемы финансирования муниципальной программ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71"/>
        <w:gridCol w:w="1701"/>
        <w:gridCol w:w="1559"/>
        <w:gridCol w:w="156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rHeight w:val="4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молодым семьям на приобретение жил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,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4,5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ее руководство и контроль за исполнением программы осуществляет администрация городского поселения «Город Сосенски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Отдел </w:t>
      </w:r>
      <w:r>
        <w:rPr>
          <w:sz w:val="20"/>
          <w:szCs w:val="20"/>
        </w:rPr>
        <w:t>по управлению муниципальной собственностью администрации ГП «Город Сосенский»</w:t>
      </w:r>
      <w:r>
        <w:rPr>
          <w:bCs/>
          <w:sz w:val="20"/>
          <w:szCs w:val="20"/>
        </w:rPr>
        <w:t xml:space="preserve"> уточняет целевые показатели и затраты по мероприятиям программы, механизм их реализации, а также обеспечивает подготовку и представление отчетов о выполнении программ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6. ОЖИДАЕМЫЕ КОНЕЧНЫЕ РЕЗУЛЬТАТЫ РЕАЛИЗАЦИИ ПРОГРАММ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выполнение мероприятий позволит обеспечить жильем шесть молодых семей (две молодых семьи ежегодно), а также обеспеч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вышения уровня обеспеченности жильем молодых сем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емейных отношений и снижение социальной напряженности в общест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демографической ситуации в г.Сосенск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F96363D9D772F3877D86E3F05378039F2F9862DACE5F4D81E8B237F39F5C63037F88499AAF59D9D5F135Dc0L" TargetMode="External"/><Relationship Id="rId3" Type="http://schemas.openxmlformats.org/officeDocument/2006/relationships/hyperlink" Target="consultantplus://offline/ref=6E7F96363D9D772F3877C6632969698E3FF1A2882EA2E8A68C41D07E2830FF917778A1C6DFAF5Fc0L" TargetMode="External"/><Relationship Id="rId4" Type="http://schemas.openxmlformats.org/officeDocument/2006/relationships/hyperlink" Target="consultantplus://offline/ref=6E7F96363D9D772F3877C6632969698E3FF1A2882EA2E8A68C41D07E2830FF917778A1C6DFAF5Fc0L" TargetMode="External"/><Relationship Id="rId5" Type="http://schemas.openxmlformats.org/officeDocument/2006/relationships/hyperlink" Target="consultantplus://offline/ref=6E7F96363D9D772F3877C6632969698E3FF1A2882EA2E8A68C41D07E2830FF917778A1C6DFAF5Fc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5:00Z</dcterms:created>
  <dc:creator>A64-3200</dc:creator>
  <dc:description/>
  <cp:keywords/>
  <dc:language>en-US</dc:language>
  <cp:lastModifiedBy>Ирина Кузьмина</cp:lastModifiedBy>
  <cp:lastPrinted>2023-07-13T12:49:00Z</cp:lastPrinted>
  <dcterms:modified xsi:type="dcterms:W3CDTF">2023-11-17T11:1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F4AE19D8450BB700C13FAF5027E8</vt:lpwstr>
  </property>
  <property fmtid="{D5CDD505-2E9C-101B-9397-08002B2CF9AE}" pid="3" name="KSOProductBuildVer">
    <vt:lpwstr>1049-11.2.0.11070</vt:lpwstr>
  </property>
</Properties>
</file>