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ского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 «Город Сосенский»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13.11.2023 г. № 271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БЛАГОУСТРОЙСТВО ТЕРРИТОРИЙ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ГОРОД СОСЕНСКИЙ»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</w:t>
      </w:r>
    </w:p>
    <w:p>
      <w:pPr>
        <w:pStyle w:val="Style14"/>
        <w:spacing w:before="0" w:after="0"/>
        <w:jc w:val="center"/>
        <w:rPr/>
      </w:pPr>
      <w:r>
        <w:rPr/>
        <w:t>МУНИЦИПАЛЬНОЙ ПРОГРАММЫ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119"/>
        <w:gridCol w:w="1559"/>
        <w:gridCol w:w="1559"/>
        <w:gridCol w:w="1656"/>
      </w:tblGrid>
      <w:tr>
        <w:trPr/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городского поселения «Город Сосенский»            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зчик муниципальной программы</w:t>
            </w:r>
          </w:p>
        </w:tc>
        <w:tc>
          <w:tcPr>
            <w:tcW w:w="7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городского поселения «Город Сосенский»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чик и исполнитель муниципальной программы</w:t>
            </w:r>
          </w:p>
        </w:tc>
        <w:tc>
          <w:tcPr>
            <w:tcW w:w="7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 и комплексному развитию городского поселения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го благоустройства, создание благоприятных, здоровых и культурных условий жизни, трудовой деятельности и досуга населения на территории городского поселения «Город Сосенский»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ачества состояния, эксплуатации и содержания дор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роительство тротуаров, улучшение состояния тротуаров и их содерж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конструкция и организация объектов озеле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лучшение освещения улиц населенных пунктов и дор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монт и оборудование контейнерных площадок для сбора Т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становка и ремонт элементов внешнего благо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я и проведения мероприятий по благоустрой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вышение качества жизни населения города Сосенск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мероприятия по благоустройству.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еализации муниципальной программы</w:t>
            </w:r>
          </w:p>
        </w:tc>
        <w:tc>
          <w:tcPr>
            <w:tcW w:w="7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4-2026 годы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индикаторы муниципальной програм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575" w:hRule="atLeast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ханизированная и ручная уборка дорог, тротуаров и дворовых территорий (кв.к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75" w:hRule="atLeast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держание объектов озеленения (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75" w:hRule="atLeast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элементов уличного освещения (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575" w:hRule="atLeast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санитарного состояния территории городского поселения. (%)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575" w:hRule="atLeast"/>
        </w:trPr>
        <w:tc>
          <w:tcPr>
            <w:tcW w:w="19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ы финансирования муниципальной программы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 финансирования – бюджет городского поселения «Город Сосенск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575" w:hRule="atLeast"/>
        </w:trPr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руб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6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2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250,0</w:t>
            </w:r>
          </w:p>
        </w:tc>
      </w:tr>
      <w:tr>
        <w:trPr>
          <w:trHeight w:val="575" w:hRule="atLeast"/>
        </w:trPr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редства бюджета городского поселения «Город Сосенский» уточняются ежегодно Решением Городской Думы городского поселения «Город Сосенский» о бюджете на очередной финансовый год и плановый период.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е результаты</w:t>
            </w:r>
          </w:p>
        </w:tc>
        <w:tc>
          <w:tcPr>
            <w:tcW w:w="7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го благоустройства, создание благоприятных, здоровых и культурных условий жизни, трудовой деятельности и досуга населения на территории городского поселения «Город Сосенский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1. СОДЕРЖАНИЕ ПРОБЛЕМЫ, ОБОСНОВАНИЕ НЕОБХОДИМОСТИ ЕЕ РЕШЕНИЯ И ЗАДАЧ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проблема благоустройства городского поселения является одной из наиболее социально значимой сферо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заметно улучшилось санитарное состояние и благоустроенность города Сосенский, но проблема благоустройства городской территории является одной из важных и насущных, требующих каждодневного внимания и эффектив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кретная деятельность по развитию инфраструктуры благоустройства на территории города, связанная с планированием и организацией работ по вопросам улучшения благоустройства, санитарного состояния территории города Сосенский, создания комфортных условий проживания населения, должна осуществляться в соответствии с муниципальной программо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реализация данной Программы позволит повысить уровень благоустройства и санитарного состояния городского поселения, улучшить внешний облик города, комфортного проживания его ж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РОГИ, ТРОТУАРЫ, ДВОР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течение последних лет проведена объемная работа по содержанию автомобильных дорог и инженерных сооружений на них, дворовы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ако на сегодняшний день необходимость продолжения этой работы не отпал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  <w:lang w:val="ru-RU"/>
        </w:rPr>
        <w:t xml:space="preserve">ского поселения </w:t>
      </w:r>
      <w:r>
        <w:rPr>
          <w:rFonts w:cs="Times New Roman" w:ascii="Times New Roman" w:hAnsi="Times New Roman"/>
        </w:rPr>
        <w:t xml:space="preserve">находятся </w:t>
      </w:r>
      <w:r>
        <w:rPr>
          <w:rFonts w:cs="Times New Roman" w:ascii="Times New Roman" w:hAnsi="Times New Roman"/>
          <w:lang w:val="ru-RU"/>
        </w:rPr>
        <w:t>55</w:t>
      </w:r>
      <w:r>
        <w:rPr>
          <w:rFonts w:cs="Times New Roman" w:ascii="Times New Roman" w:hAnsi="Times New Roman"/>
        </w:rPr>
        <w:t xml:space="preserve"> улиц</w:t>
      </w:r>
      <w:r>
        <w:rPr>
          <w:rFonts w:cs="Times New Roman" w:ascii="Times New Roman" w:hAnsi="Times New Roman"/>
          <w:lang w:val="ru-RU"/>
        </w:rPr>
        <w:t>, переулков, проездов</w:t>
      </w:r>
      <w:r>
        <w:rPr>
          <w:rFonts w:cs="Times New Roman" w:ascii="Times New Roman" w:hAnsi="Times New Roman"/>
        </w:rPr>
        <w:t xml:space="preserve">. Общая протяженность улиц составляет </w:t>
      </w:r>
      <w:r>
        <w:rPr>
          <w:rFonts w:cs="Times New Roman" w:ascii="Times New Roman" w:hAnsi="Times New Roman"/>
          <w:lang w:val="ru-RU"/>
        </w:rPr>
        <w:t xml:space="preserve">24 632 </w:t>
      </w:r>
      <w:r>
        <w:rPr>
          <w:rFonts w:cs="Times New Roman" w:ascii="Times New Roman" w:hAnsi="Times New Roman"/>
        </w:rPr>
        <w:t>к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деление дорог по группам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униципальные дороги с твердым покрытием на 32 улицах протяженностью 14 423 км и площадью 108 379 кв. м вместе с городскими площадям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грунтовые дороги на 23-х улицах составляют 10 209 км и площадью 61 748 кв. 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нос дорожного полотна на дорогах с твердым покрытием по улицам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7"/>
        <w:gridCol w:w="1845"/>
        <w:gridCol w:w="1476"/>
        <w:gridCol w:w="984"/>
        <w:gridCol w:w="1845"/>
      </w:tblGrid>
      <w:tr>
        <w:trPr>
          <w:trHeight w:val="400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ороги         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ицы, п. 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,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 xml:space="preserve"> у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Заводская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680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 8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Мун</w:t>
            </w:r>
            <w:r>
              <w:rPr>
                <w:rFonts w:cs="Times New Roman" w:ascii="Times New Roman" w:hAnsi="Times New Roman"/>
                <w:lang w:val="ru-RU"/>
              </w:rPr>
              <w:t>иципальная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 ул. 2-й Заводской проезд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528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езд</w:t>
            </w:r>
            <w:r>
              <w:rPr>
                <w:rFonts w:cs="Times New Roman" w:ascii="Times New Roman" w:hAnsi="Times New Roman"/>
              </w:rPr>
              <w:t xml:space="preserve"> 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lang w:val="ru-RU"/>
              </w:rPr>
              <w:t>шиностроителей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5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 6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ул. </w:t>
            </w:r>
            <w:r>
              <w:rPr>
                <w:rFonts w:cs="Times New Roman" w:ascii="Times New Roman" w:hAnsi="Times New Roman"/>
                <w:lang w:val="ru-RU"/>
              </w:rPr>
              <w:t>Космонавтов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30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 2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5.  проезд</w:t>
            </w:r>
            <w:r>
              <w:rPr>
                <w:rFonts w:cs="Times New Roman" w:ascii="Times New Roman" w:hAnsi="Times New Roman"/>
              </w:rPr>
              <w:t xml:space="preserve"> ул. Ко</w:t>
            </w:r>
            <w:r>
              <w:rPr>
                <w:rFonts w:cs="Times New Roman" w:ascii="Times New Roman" w:hAnsi="Times New Roman"/>
                <w:lang w:val="ru-RU"/>
              </w:rPr>
              <w:t>смонавтов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за д. 3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6.  проезд</w:t>
            </w:r>
            <w:r>
              <w:rPr>
                <w:rFonts w:cs="Times New Roman" w:ascii="Times New Roman" w:hAnsi="Times New Roman"/>
              </w:rPr>
              <w:t xml:space="preserve"> ул. Ко</w:t>
            </w:r>
            <w:r>
              <w:rPr>
                <w:rFonts w:cs="Times New Roman" w:ascii="Times New Roman" w:hAnsi="Times New Roman"/>
                <w:lang w:val="ru-RU"/>
              </w:rPr>
              <w:t>смонавтов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за д.7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сн</w:t>
            </w:r>
            <w:r>
              <w:rPr>
                <w:rFonts w:cs="Times New Roman" w:ascii="Times New Roman" w:hAnsi="Times New Roman"/>
                <w:lang w:val="ru-RU"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 25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>
          <w:trHeight w:val="267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60 лет Октября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1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 5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>
          <w:trHeight w:val="270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езд </w:t>
            </w: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60 лет Октября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5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 8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>
          <w:trHeight w:val="247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. ул. </w:t>
            </w:r>
            <w:r>
              <w:rPr>
                <w:rFonts w:cs="Times New Roman" w:ascii="Times New Roman" w:hAnsi="Times New Roman"/>
                <w:lang w:val="ru-RU"/>
              </w:rPr>
              <w:t>35 лет Победы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0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 599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. ул. </w:t>
            </w:r>
            <w:r>
              <w:rPr>
                <w:rFonts w:cs="Times New Roman" w:ascii="Times New Roman" w:hAnsi="Times New Roman"/>
                <w:lang w:val="ru-RU"/>
              </w:rPr>
              <w:t>Ломоносова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18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 867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>
          <w:trHeight w:val="311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2. </w:t>
            </w: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Ленина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4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 72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3. </w:t>
            </w: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Комсомольская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1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 6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ул. </w:t>
            </w:r>
            <w:r>
              <w:rPr>
                <w:rFonts w:cs="Times New Roman" w:ascii="Times New Roman" w:hAnsi="Times New Roman"/>
                <w:lang w:val="ru-RU"/>
              </w:rPr>
              <w:t>Кирова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0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 75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ул. пер. Школьный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9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 674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>
          <w:trHeight w:val="227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ул. </w:t>
            </w:r>
            <w:r>
              <w:rPr>
                <w:rFonts w:cs="Times New Roman" w:ascii="Times New Roman" w:hAnsi="Times New Roman"/>
                <w:lang w:val="ru-RU"/>
              </w:rPr>
              <w:t>Маяковского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 25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проезд ул. Горького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3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65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ул. 19 Партсъезда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0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2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 xml:space="preserve"> пер. Шахтерский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83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32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ул. 8-е Марта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9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 5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 ул. М. Кольцо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5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375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22. ул. Карла Марк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 13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. ул. Мира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 2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24. проезд</w:t>
            </w:r>
            <w:r>
              <w:rPr>
                <w:rFonts w:cs="Times New Roman" w:ascii="Times New Roman" w:hAnsi="Times New Roman"/>
              </w:rPr>
              <w:t xml:space="preserve"> ул. Мира </w:t>
            </w:r>
            <w:r>
              <w:rPr>
                <w:rFonts w:cs="Times New Roman" w:ascii="Times New Roman" w:hAnsi="Times New Roman"/>
                <w:lang w:val="ru-RU"/>
              </w:rPr>
              <w:t xml:space="preserve"> за д. 4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6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4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25. проезд</w:t>
            </w:r>
            <w:r>
              <w:rPr>
                <w:rFonts w:cs="Times New Roman" w:ascii="Times New Roman" w:hAnsi="Times New Roman"/>
              </w:rPr>
              <w:t xml:space="preserve"> ул. Мира </w:t>
            </w:r>
            <w:r>
              <w:rPr>
                <w:rFonts w:cs="Times New Roman" w:ascii="Times New Roman" w:hAnsi="Times New Roman"/>
                <w:lang w:val="ru-RU"/>
              </w:rPr>
              <w:t xml:space="preserve"> за д. 8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 1-й проезд М-на</w:t>
            </w:r>
            <w:r>
              <w:rPr>
                <w:rFonts w:cs="Times New Roman" w:ascii="Times New Roman" w:hAnsi="Times New Roman"/>
              </w:rPr>
              <w:t xml:space="preserve"> Побед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5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2-й проезд М-на</w:t>
            </w:r>
            <w:r>
              <w:rPr>
                <w:rFonts w:cs="Times New Roman" w:ascii="Times New Roman" w:hAnsi="Times New Roman"/>
              </w:rPr>
              <w:t xml:space="preserve"> Побед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 75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 3-й проезд М-на Победы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50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 проезд ул. Обухова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5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2,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 xml:space="preserve">сквера Чернышевского 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 68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 от ул. Ломоносова до ул. Кирова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518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 626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. пер. Пионерский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 7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6 43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дорогах с износом менее 60% производился ремонт дорожного покрытия отдельными участ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улицах с дорогами, отсыпанными щебнем, производится постоянная подсыпка и грейдирование для ликвидации проседания грунта. Улицы с дорогами данной категории расположены в частном секторе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ряде улиц с учетом развития строительства жилых домов и социальных объектов в последние годы возросла интенсивность движения автотранспорт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bookmarkStart w:id="0" w:name="Par5255"/>
      <w:bookmarkEnd w:id="0"/>
      <w:r>
        <w:rPr>
          <w:b/>
          <w:sz w:val="20"/>
          <w:szCs w:val="20"/>
        </w:rPr>
        <w:t>Перечень грунтовых дорог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2664"/>
        <w:gridCol w:w="2977"/>
      </w:tblGrid>
      <w:tr>
        <w:trPr>
          <w:trHeight w:val="4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иц, п. 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иц, кв. 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г. Сосенский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.ул. Строительная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120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ул. Молодежная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250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л. Б. Кольцо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250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 ул. Калинина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1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700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5. ул. 25 лет Октября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8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. ул. </w:t>
            </w:r>
            <w:r>
              <w:rPr>
                <w:rFonts w:cs="Times New Roman" w:ascii="Times New Roman" w:hAnsi="Times New Roman"/>
              </w:rPr>
              <w:t xml:space="preserve">Зеленая 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0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500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7. ул. Салтыкова - Щедрина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00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8. ул. Пушкина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0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500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9. ул. Шевченко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2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680,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0.ул. Луговая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1. ул. Лесниче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1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6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2. ул. З. Космодемьянск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7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д. Г. Холм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3.ул. Централь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4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 3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4.Пер. Центральны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5.ул. Запру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6. ул.1-ая Запру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6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7. ул. 2-ая Запру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8. Дачный проез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д. Марьино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19. ул. Централь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2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ст. Шепелево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20. ул. Зареч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1. ул. </w:t>
            </w:r>
            <w:r>
              <w:rPr>
                <w:rFonts w:cs="Times New Roman" w:ascii="Times New Roman" w:hAnsi="Times New Roman"/>
              </w:rPr>
              <w:t>Зеле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0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lang w:val="ru-RU"/>
              </w:rPr>
              <w:t>22. ул. Подстанция №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 20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1 74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ЗЕЛЕНЕНИЕ</w:t>
      </w:r>
    </w:p>
    <w:p>
      <w:pPr>
        <w:pStyle w:val="Normal"/>
        <w:widowControl w:val="false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На территории городского поселения обустроены следующие зоны отдыха: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- сквер «Чернышевского»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- сквер «Березки»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- зона отдыха за ДК «Горняк»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- центральная площадь ул. 60 лет Октября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- объекты озеленения: клумбы, цветники, газоны.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Для поддержания объектов озеленения необходимо проведение ряда следующих мероприяти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уход за деревьями, и кустарниками (спиливание, опиливание, вырезка сухих веток, поросли деревьев и кустов; формирование кустарника; побелка деревьев);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купка и посадка цветов, уход за цветниками и клумбами;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кос территорий городских газо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ручная уборка урн, газонов, водоотводных канав от мусора с последующим вывозом и утилизаци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посадка деревьев и кустарников.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ЛИЧНОЕ ОСВЕЩЕ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Хозяйство уличного освещения территории городского поселения составляют 111 опор освещения с протяженностью сетей 18 782 к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ля бесперебойной работы уличного освещения городского поселения требуется проведение мероприятий по содержанию и обслуживанию указанных объектов (оплата коммунальных услуг, замена ламп уличного освещения, ремонт фонарей, установка новых светильников, ремонт и замена сетей уличного освещения)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АНИТАРНОЕ СОДЕРЖАНИЕ И ПРОЧИЕ МЕРОПРИЯТИЯ ПО БЛАГОУСТРОЙСТВУ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целях санитарного содержания территории городского поселения необходимо осуществление следующих мероприяти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Ликвидация стихийных свало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Установка и ремонт площадок для сбора ТБО;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городских субботников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чие мероприятия.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Раздел. 2 ОСНОВНЫЕ ЦЕЛИ</w:t>
      </w:r>
    </w:p>
    <w:p>
      <w:pPr>
        <w:pStyle w:val="Normal"/>
        <w:widowControl w:val="false"/>
        <w:autoSpaceDE w:val="false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Целью программы является повышение уровня комплексного благоустройства городских территорий, создание благоприятных, здоровых и культурных условий жизни, трудовой деятельности и досуга населения на территории городского поселения «Город Сосенский»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СРОК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bCs/>
          <w:sz w:val="20"/>
          <w:szCs w:val="20"/>
        </w:rPr>
        <w:t xml:space="preserve">Муниципальная программа реализуется в </w:t>
      </w:r>
      <w:r>
        <w:rPr>
          <w:sz w:val="20"/>
          <w:szCs w:val="20"/>
        </w:rPr>
        <w:t xml:space="preserve">2024-2026 </w:t>
      </w:r>
      <w:r>
        <w:rPr>
          <w:bCs/>
          <w:sz w:val="20"/>
          <w:szCs w:val="20"/>
        </w:rPr>
        <w:t>годах.</w:t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. 4. ОБЩИЙ ОБЪЕМ РЕСУРСОВ, НЕОБХОДИМЫЙ ДЛЯ РЕАЛИЗАЦИИ МУНИЦИПАЛЬНОЙ ПРОГРАММЫ, И ЕГО ОБОСНОВА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Источник финансирования муниципальной программы – бюджет городского поселения «Город Сосенский».</w:t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Объемы финансирования муниципальной программы по годам:</w:t>
      </w:r>
    </w:p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1322"/>
        <w:gridCol w:w="13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благоустройства на территории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212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ая и ручная уборка дорог и тротуаров, дворовых территорий и проездов к ним и озеленение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 95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 7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7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частие в программе поддержки местных 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ие в конкурсе развития территорий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стихийных свалок на территории городского поселения «Город  Сосенск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контейнерных площадок для сбора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05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0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00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ветильников – 30 шт., опор уличного освещ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в сфере организаци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а дренажа дом 40 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дренажной системы(Ø труб 200 мм.):  ул. Космонавтов 7, заилено 2 колодца, забито 10 колодцев, итого 12 колодцев (заявка от 2021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дренажной системы(Ø труб 200 мм.) с восстановлением колодцев:  ул. К. Маркса-ул. Комсомольская (заявка от 2022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животных без владельцев на территории городского поселения «Город Сосе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61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2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2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5. СИСТЕМА УПРАВЛЕНИЯ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щее руководство и контроль за исполнением программы осуществляет администрация городского поселения «Город Сосенский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Отдел </w:t>
      </w:r>
      <w:r>
        <w:rPr>
          <w:sz w:val="20"/>
          <w:szCs w:val="20"/>
        </w:rPr>
        <w:t>по управлению муниципальной собственностью и комплексному развитию городского поселения</w:t>
      </w:r>
      <w:r>
        <w:rPr>
          <w:bCs/>
          <w:sz w:val="20"/>
          <w:szCs w:val="20"/>
        </w:rPr>
        <w:t xml:space="preserve"> уточняет целевые показатели и затраты по мероприятиям программы, механизм их реализации, а также обеспечивает подготовку и представление отчетов о выполнении программы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b/>
      <w:sz w:val="28"/>
    </w:rPr>
  </w:style>
  <w:style w:type="character" w:styleId="2">
    <w:name w:val="Основной текст (2)_"/>
    <w:qFormat/>
    <w:rPr>
      <w:b/>
      <w:bCs/>
      <w:sz w:val="31"/>
      <w:szCs w:val="31"/>
      <w:lang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19"/>
      <w:szCs w:val="19"/>
      <w:u w:val="none"/>
      <w:lang w:val="en-US" w:eastAsia="en-US" w:bidi="ar-SA"/>
    </w:rPr>
  </w:style>
  <w:style w:type="character" w:styleId="4pt">
    <w:name w:val="Основной текст + 4 pt"/>
    <w:qFormat/>
    <w:rPr>
      <w:rFonts w:ascii="Lucida Sans Unicode" w:hAnsi="Lucida Sans Unicode" w:cs="Lucida Sans Unicode"/>
      <w:spacing w:val="10"/>
      <w:sz w:val="8"/>
      <w:szCs w:val="8"/>
      <w:u w:val="none"/>
      <w:lang w:val="en-US" w:eastAsia="en-US" w:bidi="ar-S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/>
    <w:rPr>
      <w:b/>
      <w:sz w:val="28"/>
      <w:szCs w:val="20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120" w:after="0"/>
      <w:jc w:val="center"/>
    </w:pPr>
    <w:rPr>
      <w:b/>
      <w:bCs/>
      <w:sz w:val="31"/>
      <w:szCs w:val="31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0:00Z</dcterms:created>
  <dc:creator>A64-3200</dc:creator>
  <dc:description/>
  <cp:keywords/>
  <dc:language>en-US</dc:language>
  <cp:lastModifiedBy>Ирина Кузьмина</cp:lastModifiedBy>
  <cp:lastPrinted>2023-11-17T12:26:00Z</cp:lastPrinted>
  <dcterms:modified xsi:type="dcterms:W3CDTF">2023-11-17T09:33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11E07AD2C4FD28B62811AC35757BA</vt:lpwstr>
  </property>
  <property fmtid="{D5CDD505-2E9C-101B-9397-08002B2CF9AE}" pid="3" name="KSOProductBuildVer">
    <vt:lpwstr>1049-11.2.0.11070</vt:lpwstr>
  </property>
</Properties>
</file>