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0" w:name="Par1"/>
      <w:bookmarkEnd w:id="0"/>
      <w:r>
        <w:rPr>
          <w:sz w:val="20"/>
          <w:szCs w:val="20"/>
        </w:rPr>
        <w:t>Приложение 1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«Город Сосенский»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3.11.2023 г. № 27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" w:name="Par39"/>
      <w:bookmarkEnd w:id="1"/>
      <w:r>
        <w:rPr>
          <w:b/>
          <w:bCs/>
          <w:sz w:val="20"/>
          <w:szCs w:val="2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БЕЗОПАСНОСТЬ ЖИЗНЕДЕЯТЕЛЬНОСТИ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РОДСКОГО ПОСЕЛЕНИЯ «ГОРОД СОСЕНСКИЙ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bookmarkStart w:id="2" w:name="Par47"/>
      <w:bookmarkEnd w:id="2"/>
      <w:r>
        <w:rPr>
          <w:b/>
          <w:bCs/>
          <w:sz w:val="20"/>
          <w:szCs w:val="20"/>
        </w:rPr>
        <w:t>ПАСПОРТ</w:t>
      </w:r>
    </w:p>
    <w:p>
      <w:pPr>
        <w:pStyle w:val="Style15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4553"/>
        <w:gridCol w:w="1134"/>
        <w:gridCol w:w="1092"/>
        <w:gridCol w:w="1093"/>
      </w:tblGrid>
      <w:tr>
        <w:trPr>
          <w:trHeight w:val="80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 жизнедеятельности населения на территории городского поселения «Город Сосенский»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(исполнительно-распорядительный орган) городского поселения «Город Сосенский»                        </w:t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омплексному развитию городского поселения «Город Сосенский»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знедеятельности населения и территории городского поселения «Город Сосенский»</w:t>
            </w:r>
          </w:p>
        </w:tc>
      </w:tr>
      <w:tr>
        <w:trPr>
          <w:trHeight w:val="284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профилактике терроризма и экстремизма на территории городского поселения «Город Сосенски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иление мер по обеспечению антитеррористической защищенности населения, мест с массовым пребыванием людей и объектов жизнедеятельности на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щита населения и территории от последствий ЧС природного и техногенного характе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осуществление мероприятий по ГО и Ч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участия населения в аварийно-спасательных формиро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еспечение первичных мер П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уществление мероприятий по обеспечению безопасности на людей на водных объект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крепление межнационального согласия.</w:t>
            </w:r>
          </w:p>
        </w:tc>
      </w:tr>
      <w:tr>
        <w:trPr>
          <w:trHeight w:val="96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24-2026 годы                          </w:t>
            </w:r>
          </w:p>
        </w:tc>
      </w:tr>
      <w:tr>
        <w:trPr>
          <w:trHeight w:val="389" w:hRule="atLeast"/>
        </w:trPr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79" w:hRule="atLeast"/>
        </w:trPr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безопасности жизнедеятельности населения  и территории городского поселения «Город Сосенский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финансирования – бюджет городского поселения «Город Сосенский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62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бюджета городского поселения «Город Сосенский» уточняются ежегодно Решением Городской Думы городского поселения «Город Сосенский» о бюджете на очередной финансовый год и плановый период.</w:t>
            </w:r>
          </w:p>
        </w:tc>
      </w:tr>
      <w:tr>
        <w:trPr>
          <w:trHeight w:val="34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    </w:t>
            </w:r>
          </w:p>
        </w:tc>
        <w:tc>
          <w:tcPr>
            <w:tcW w:w="7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единой системы антитеррористической защищенности объектов с массовым пребыванием людей и объектов жизнеобеспечения нас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учреждений, населения по вопросам гражданской обороны и чрезвычайным ситуац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учреждений от пожа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ЧС и материальный ущерб от 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ородского поселения к работе в условиях военного времен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СОДЕРЖАНИЕ ПРОБЛЕМЫ, ОБОСНОВАНИЕ НЕОБХОДИМОСТИ ЕЕ РЕШЕНИЯ ПРОГРАММО-ЦЕЛЕВЫМ МЕТОДОМ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населения городского поселения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аправлена на выполнение задач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предупреждения и ликвидации ЧС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готовности органов управления, сил и средств к действиям по предупреждению и ликвидации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бор, обработка, обмен и выдача информации в области защиты населения и территорий от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гнозирование и оценка социально-экономических последствий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резервов финансовых и материальных ресурсов для ликвидации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мероприятий по социальной защите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Г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обучение населения в области Г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овещение населения об опасностях, возникающих при ведении военных действий или вследствие этих действий, а также при ликвидации Ч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эвакуация населения, материальных и культурных ценност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населению убежищ и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рьба с пожарами, возникающими при ведении боевых действий или вследствие этих действ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мероприятий Г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мер по поддержанию сил и средств ГО в состоянии постоянной готов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мероприятий по подготовке к эвакуации населения, материальных и культур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ланирование мероприятий, осуществляемых в период действия военного положения, по охране и обороне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, объектов, представляющих повышенную опасность для жизни и здоровья людей и для окружающей природной среды, по борьбе с диверсионно-разведывательными формированиями иностранных государств и незаконными вооруженными формированиями, по выявлению, предупреждению, пресечению, минимизации и (или) ликвидации последствий их диверсионной,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, других войск, воинских формирований, органов и создаваемых на военное время специальных формирова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обеспечения безопасности людей на водных объекта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орядка учета зон рекреации (места массового отдыха, купания, занятием спортом, туризма) водных объ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роведения технического освидетельствования зон рекреации водных объек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мер обеспечения безопасности детей на вод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мер безопасности на льд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антитеррористической защиты насел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режимно-профилактических мероприятий, направленных на воспрепятствование совершения террористических актов на объектах транспортной инфраструктуры и в местах массового пребывания люд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видеонаблюдения на объектах транспортной инфраструктуры и в местах массового пребывани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профилактики терроризма и экстремизма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жведомственное взаимодействие по профилактике терроризма и экстремизма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ласти межнационального соглас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воспитательной, пропагандистской работы с населением поселения, направленной на укрепление межнационального соглас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Par166"/>
      <w:bookmarkStart w:id="4" w:name="Par166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. 2 ОСНОВНЫЕ ЦЕЛИ И ЗАДАЧ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граммы являются обеспечение надежной защиты населения и территории муниципального образования от последствий ЧС природного и техногенного характера, защита жизни и здоровья, предотвращение гибели людей и минимизация возможного ущерба. Программа предусматривает решение следующих задач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участие в профилактике терроризма и экстремизма на территории городского поселения «Город Сосенский»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усиление мер по обеспечению антитеррористической защищенности населения, мест с массовым пребыванием людей и объектов жизнедеятельности населения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защита населения и территории от последствий ЧС природного и техногенного характер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рганизация и осуществление мероприятий по ГО и ЧС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беспечение участия населения в аварийно-спасательных формированиях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беспечение первичных мер ПБ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существление мероприятий по обеспечению безопасности на людей на водных объектах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осуществление мероприятий по отлову бродячих соба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межнациона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5" w:name="Par177"/>
      <w:bookmarkStart w:id="6" w:name="Par177"/>
      <w:bookmarkEnd w:id="6"/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РОК РЕАЛИЗАЦИИ ПРОГРАММЫ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Срок реализации муниципальной программы - 2024-2026 год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. 4. ОБЩИЙ ОБЪЕМ РЕСУРСОВ, НЕОБХОДИМЫЙ ДЛЯ РЕАЛИЗАЦИИ МУНИЦИПАЛЬНОЙ ПРОГРАММЫ, И ЕГО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финансирования муниципальной программы – бюджет городского поселения «Город Сосенский»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Объемы финансирования муниципальной программы по год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1276"/>
        <w:gridCol w:w="1187"/>
        <w:gridCol w:w="118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ы финансирования тыс. 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направленные на о</w:t>
            </w:r>
            <w:r>
              <w:rPr>
                <w:sz w:val="20"/>
                <w:szCs w:val="20"/>
              </w:rPr>
              <w:t>беспечение безопасности жизнедеятельности населения и территории городского поселения «Город Сосенский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7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городского поселения «Город Сосенский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ительны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частие в п</w:t>
            </w:r>
            <w:r>
              <w:rPr>
                <w:sz w:val="20"/>
                <w:szCs w:val="20"/>
              </w:rPr>
              <w:t xml:space="preserve">редупреждении и ликвидации последствий чрезвычайных ситуаций в границах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ительны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в границах посе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инерализация пол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монт пожарных стенд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гнальная сирена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ительны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</w:tbl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дел 5. СИСТЕМА УПРАВЛЕНИЯ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реализации Программы привлекаются структурные подразделения администрации, предприятия и организации всех форм собственности, население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городского поселения «Город Сосенский»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ОЖИДАЕМЫЕ КОНЕЧНЫЕ РЕЗУЛЬТАТЫ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20-2022 годов значительно поднять уровень обеспечения безопасности жизнедеятельности населения, территории городского поселения, в том числ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единой системы антитеррористической защищенности объектов с массовым пребыванием людей и объектов жизнеобеспечения насе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 специалистов учреждений, населения по вопросам гражданской обороны и чрезвычайным ситуация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защищенности учреждений от пожар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редствами защиты населения на случай чрезвычайных ситуаций и в особый период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мест размещения для пострадавших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жение количества ЧС и материальный ущерб от ни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зопасности людей на водных объектах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городского поселения к работе в условиях военного времен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0" w:after="24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6:00Z</dcterms:created>
  <dc:creator>User</dc:creator>
  <dc:description/>
  <cp:keywords/>
  <dc:language>en-US</dc:language>
  <cp:lastModifiedBy>Ирина Кузьмина</cp:lastModifiedBy>
  <cp:lastPrinted>2016-12-02T14:52:00Z</cp:lastPrinted>
  <dcterms:modified xsi:type="dcterms:W3CDTF">2023-11-17T11:27:00Z</dcterms:modified>
  <cp:revision>8</cp:revision>
  <dc:subject/>
  <dc:title>КАЛУЖ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0F27A1244A85AEA3D16A80E65AF7</vt:lpwstr>
  </property>
  <property fmtid="{D5CDD505-2E9C-101B-9397-08002B2CF9AE}" pid="3" name="KSOProductBuildVer">
    <vt:lpwstr>1049-11.2.0.11380</vt:lpwstr>
  </property>
</Properties>
</file>