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rPr/>
      </w:pPr>
      <w:r>
        <w:rPr/>
        <w:t>РОССИЙСКАЯ ФЕДЕРАЦИЯ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ГОРОДСКОЕ ПОСЕЛЕНИЕ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ОСЕНСКИЙ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января  2024 г.             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ного Собрания  муниципального 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городского поселения «Город Сосенский» Козельского района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убличных слушаниях в  городском поселении «Город Сосенский», утвержденным решением Городской Думы городского поселения «_Город Сосенский» от 21 ноября 2024 года № 3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одская Дума городского поселения «Город Сосен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10 февраля 2025 года в 16 час. 00 мин. по адресу: Калужская область, Козельский район, г. Сосенский, ул. 8 Марта д. 3  (здание администрации ГП «Город Сосенский»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Калужская область, Козельский район, г. Сосенский, ул. 8 Марта, д.3, приемная, с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09:00 до 16:00 ча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(пн.-пт.) (перерыв на обед с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13:00 до 14:00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ас.) адрес электронной почты: adm-sosenskiy@yandex.ru</w:t>
      </w:r>
      <w:r>
        <w:rPr>
          <w:rFonts w:eastAsia="Calibri" w:cs="Times New Roman" w:ascii="Times New Roman" w:hAnsi="Times New Roman"/>
          <w:color w:val="0000FF"/>
          <w:sz w:val="26"/>
          <w:szCs w:val="26"/>
          <w:u w:val="single"/>
          <w:lang w:eastAsia="en-US"/>
        </w:rPr>
        <w:t>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онтактный телефон: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8(48442) 4-16-8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полномоченное лицо – Федосейкин Владимир Анатольевич, заместитель главы администрации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же предложения и замечания могут быть направлены через официальный сайт администрации (исполнительно – распорядительный орган) городского поселения «Город Сосенский» в сети Интернет в разделе - «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Обращения гражда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(http://</w:t>
      </w:r>
      <w:r>
        <w:rPr>
          <w:rFonts w:cs="Arial" w:ascii="Arial" w:hAnsi="Arial"/>
          <w:sz w:val="40"/>
          <w:szCs w:val="40"/>
          <w:shd w:fill="EBEDF0" w:val="clea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ttps://sosenskij-r40.gosweb.gosuslugi.ru/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(исполнительно – распорядительный орган) городского поселения «Город Сосен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Настоящее решение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jc w:val="left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Глава муниципального образования                                                 Н.Н. Шайхулина                                                 </w:t>
      </w:r>
      <w:r>
        <w:rPr>
          <w:b/>
        </w:rPr>
        <w:t xml:space="preserve">    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8:00Z</dcterms:created>
  <dc:creator>Кокорникова</dc:creator>
  <dc:description/>
  <cp:keywords/>
  <dc:language>en-US</dc:language>
  <cp:lastModifiedBy>User</cp:lastModifiedBy>
  <cp:lastPrinted>2025-01-13T10:48:00Z</cp:lastPrinted>
  <dcterms:modified xsi:type="dcterms:W3CDTF">2025-01-15T05:4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