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b/>
          <w:bCs/>
          <w:szCs w:val="24"/>
          <w:lang w:val="ru-RU"/>
        </w:rPr>
        <w:t xml:space="preserve">МУНИЦИПАЛЬНОЕ ОБРАЗОВАНИЕ </w:t>
      </w:r>
      <w:r>
        <w:rPr>
          <w:b/>
          <w:bCs/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РОДСКАЯ ДУМА 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апреля 2025 г.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Городской Думы городского поселения «Город Сосенский» от 16 декабря 2010 № 103 «Об утверждении положения «О порядке присвоения классных чинов муниципальным служащим муниципального образования городское поселение «Город Сосенский», их сохранения при переводе муниципальных служащих на иные должности муниципальной службы и при увольнении с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1A1A1A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муниципальной службы в Калужской области", Законом Калужской области от 03.12.2007 N 382-ОЗ "О муниципальной службе в Калужской области", Уставом муниципального образования городское поселение "Город Сосенский" городская Дума городского поселения "Город Сосенский"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нести в решение Городской  Думы городского поселения»Город Сосенский» от 16 декабря 2010 № 103 «Об утверждении положения «О порядке присвоения классных чинов муниципальным служащим муниципального образования городское поселение «Город Сосенский», их сохранения при переводе муниципальных служащих на иные должности муниципальной службы и при увольнении с муниципальной службы»</w:t>
      </w:r>
      <w:r>
        <w:rPr/>
        <w:t xml:space="preserve"> </w:t>
      </w:r>
      <w:r>
        <w:rPr>
          <w:color w:val="000000"/>
          <w:shd w:fill="FFFFFF" w:val="clear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 фабуле повторяющиеся слова «Уставом муниципального образования городское поселение "Город Сосенский" городская Дума городского поселения "Город Сосенский" исключить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 приложении №1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ункты 2.7 и 2.8 признать утратившими силу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ункт 3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3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нем присвоения классного чина считается день принятия решения о присвоении классного чина главой администрации городского поселения «Город Сосенский» или главой городского поселения «Город Сосенский»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ункт 4.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4. Решение о присвоении муниципальному служащему классного чина должно быть принято главой администрации городского поселения «Город Сосенский» или главой городского поселения «Город Сосенский»не ранее сроков, установленных пунктом 3.1 настоящего Положения, и не позднее трехлетнего срока прохождения муниципальной службы в соответствующем классном чине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раздел 6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приложение №1 и №2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1:00Z</dcterms:created>
  <dc:creator>User</dc:creator>
  <dc:description/>
  <cp:keywords/>
  <dc:language>en-US</dc:language>
  <cp:lastModifiedBy>Сосенский Администрация</cp:lastModifiedBy>
  <cp:lastPrinted>2025-04-03T14:40:00Z</cp:lastPrinted>
  <dcterms:modified xsi:type="dcterms:W3CDTF">2025-04-22T07:21:00Z</dcterms:modified>
  <cp:revision>5</cp:revision>
  <dc:subject/>
  <dc:title>КАЛУЖСКАЯ ОБЛАСТЬ</dc:title>
</cp:coreProperties>
</file>