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4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3400" cy="685800"/>
            <wp:effectExtent l="0" t="0" r="0" b="0"/>
            <wp:docPr id="1" name="ОбъектO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O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АЛУЖСКАЯ ОБЛАСТ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ГОРОДСКОЕ ПОСЕЛЕНИЕ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ОРОД СОСЕН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АЯ ДУ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03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преля 2025 г.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1556" w:hRule="atLeast"/>
        </w:trPr>
        <w:tc>
          <w:tcPr>
            <w:tcW w:w="10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Об отмене решения Городской Думы городского поселения «Город Сосенский» от 19.12.2024 № 36 «Об утверждении размера платы за содержание жилого помещения для собственников жилых помещений в многоквартирных домах, расположенных на территории городского поселения «Город Сосенский», которые не приняли решение об установлении размера платы за содержание жилого помещения»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«Город Сосенский», городская Дума городского поселения «Город Сосенск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 Е Ш И Л А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нить решение Городской Думы городского поселения «Город Сосенский» от 19.12.2024 № 36 «</w:t>
      </w:r>
      <w:r>
        <w:rPr>
          <w:rFonts w:eastAsia="Times New Roman" w:cs="Times New Roman" w:ascii="Times New Roman" w:hAnsi="Times New Roman"/>
          <w:sz w:val="26"/>
          <w:szCs w:val="26"/>
        </w:rPr>
        <w:t>Об утверждении размера платы за содержание жилого помещения для собственников жилых помещений в многоквартирных домах, расположенных на территории городского поселения «Город Сосенский», которые не приняли решение об установлении размера платы за содержание жилого помещения».</w:t>
      </w:r>
    </w:p>
    <w:p>
      <w:pPr>
        <w:pStyle w:val="Normal"/>
        <w:spacing w:lineRule="auto" w:line="240" w:before="0" w:after="0"/>
        <w:ind w:left="168" w:firstLine="2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Город Сосенский» </w:t>
        <w:tab/>
        <w:tab/>
        <w:tab/>
        <w:tab/>
        <w:t xml:space="preserve">                                            Н.Н. Шайх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41" w:right="525" w:gutter="0" w:header="0" w:top="411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51E82259FD95D096E0576AD47F4D1FF6613D50CF424AB6307E3BF8D28DE88C9C36122B6140899E2a6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9:46:00Z</dcterms:created>
  <dc:creator>adm-borovik@outlook.com</dc:creator>
  <dc:description/>
  <cp:keywords/>
  <dc:language>en-US</dc:language>
  <cp:lastModifiedBy>Сосенский Администрация</cp:lastModifiedBy>
  <cp:lastPrinted>2025-04-03T14:52:00Z</cp:lastPrinted>
  <dcterms:modified xsi:type="dcterms:W3CDTF">2025-04-22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8EEEC689642C488A184A8BB857DC6</vt:lpwstr>
  </property>
  <property fmtid="{D5CDD505-2E9C-101B-9397-08002B2CF9AE}" pid="3" name="KSOProductBuildVer">
    <vt:lpwstr>1049-11.2.0.10426</vt:lpwstr>
  </property>
</Properties>
</file>