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/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799713746" r:id="rId2"/>
        </w:object>
      </w:r>
    </w:p>
    <w:p>
      <w:pPr>
        <w:pStyle w:val="12"/>
        <w:ind w:left="360" w:hanging="0"/>
        <w:rPr/>
      </w:pPr>
      <w:r>
        <w:rPr/>
        <w:t>РОССИЙСКАЯ ФЕДЕРАЦИЯ</w:t>
      </w:r>
    </w:p>
    <w:p>
      <w:pPr>
        <w:pStyle w:val="Heading3"/>
        <w:widowControl/>
        <w:spacing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Е ПОСЕЛ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ГОРОД СОСЕ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u w:val="single"/>
          <w:lang w:val="ru-RU"/>
        </w:rPr>
        <w:t>20</w:t>
      </w:r>
      <w:r>
        <w:rPr>
          <w:sz w:val="26"/>
          <w:szCs w:val="26"/>
          <w:lang w:val="ru-RU"/>
        </w:rPr>
        <w:t xml:space="preserve">»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4 </w:t>
      </w:r>
      <w:r>
        <w:rPr>
          <w:sz w:val="26"/>
          <w:szCs w:val="26"/>
        </w:rPr>
        <w:t xml:space="preserve">г.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                           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1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атайстве к поощрению Благодарственным письмом Министерства спорта Калуж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ходатайства администрации городского поселения «Город Сосенский», в соответствии с Положением о почетной грамоте министерства культуры и туризма Калужской области, утвержденного приказом Министерства спорта Калужской области от 1 ноября 2017 г. № 323-л/с, городская Дума городского поселения «Город Сосенский»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одатайствовать о награждении жителя города, Бартова Сергея Валентиновича благодарственным письмом Министерства спорта Калужской области за личный вклад в развитие и популяризацию детского шахматного спор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Глава городского посе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ru-RU"/>
        </w:rPr>
        <w:t>Н.Н. Шайхули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720" w:leader="none"/>
      </w:tabs>
      <w:ind w:left="540" w:hanging="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Символ нумерации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b/>
      <w:bCs/>
      <w:szCs w:val="24"/>
      <w:lang w:val="ru-RU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2:00Z</dcterms:created>
  <dc:creator>user</dc:creator>
  <dc:description/>
  <cp:keywords/>
  <dc:language>en-US</dc:language>
  <cp:lastModifiedBy>Сосенский Администрация</cp:lastModifiedBy>
  <cp:lastPrinted>2024-06-19T17:00:00Z</cp:lastPrinted>
  <dcterms:modified xsi:type="dcterms:W3CDTF">2024-06-21T0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