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ССИЙСКАЯ ФЕДЕРАЦ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ОС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4 г.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печатного средства массовой информации для опубликования (обнародования) муниципальных правовых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«Город Сосен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Сосенский», городская Дума городского поселения «Город Сос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с 1 июля 2024 года печатным изданием для осуществления официального опубликования (обнародования) муниципальных правовых актов и других официальных документов муниципального образования городского поселения «Город Сосенский» газету Козельского района «Козельс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общественно-политической газете «Козельск» и разместить на официальном сайте администрации городского поселения «Город Сосенский»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момента его подписания и подлежит обнарод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Сосенский»                                                                                          Н.Н. Шайху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2:00Z</dcterms:created>
  <dc:creator>BLACKEDITION</dc:creator>
  <dc:description/>
  <cp:keywords/>
  <dc:language>en-US</dc:language>
  <cp:lastModifiedBy>Сосенский Администрация</cp:lastModifiedBy>
  <cp:lastPrinted>2024-03-06T09:25:00Z</cp:lastPrinted>
  <dcterms:modified xsi:type="dcterms:W3CDTF">2024-07-02T08:51:00Z</dcterms:modified>
  <cp:revision>7</cp:revision>
  <dc:subject/>
  <dc:title> </dc:title>
</cp:coreProperties>
</file>