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4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3400" cy="685800"/>
            <wp:effectExtent l="0" t="0" r="0" b="0"/>
            <wp:docPr id="1" name="Объект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АЛУЖ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ГОРОДСКОЕ ПОСЕЛЕНИЕ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 СОСЕН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нваря  2025 г.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556" w:hRule="atLeast"/>
        </w:trPr>
        <w:tc>
          <w:tcPr>
            <w:tcW w:w="10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б утверждении размера платы за содержание жилого помещения для собственников жилых помещений в многоквартирных домах, расположенных на территории городского поселения «Город Сосенский», которые не приняли решение об установлении размера платы за содержание жилого помещения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8г. №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 Уставом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 Е Ш И Л А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с 01 января 2025 года размер плат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 содержание жилого помещения для собственников жилых помещений в многоквартирных домах, расположенных на территории городского поселения «Город Сосенский», которые не приняли решение об установлении размера платы за содержание жилого помещ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Приложением №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еречень, периодичность и стоимость выполнения работ и услуг по содержанию общего имущества МКД. (Приложение № 2).</w:t>
      </w:r>
    </w:p>
    <w:p>
      <w:pPr>
        <w:pStyle w:val="Normal"/>
        <w:spacing w:lineRule="auto" w:line="240" w:before="0" w:after="0"/>
        <w:ind w:left="168" w:firstLine="2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одписания и применяется к правоотношениям, возникшим с 1 января 2025 года.</w:t>
      </w:r>
    </w:p>
    <w:p>
      <w:pPr>
        <w:pStyle w:val="Normal"/>
        <w:spacing w:lineRule="auto" w:line="240" w:before="0" w:after="0"/>
        <w:ind w:left="168" w:firstLine="2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бязательному опубликованию и размещению на официальном сайте администрации городского поселения «Город Сосенский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Город Сосенский» </w:t>
        <w:tab/>
        <w:tab/>
        <w:tab/>
        <w:tab/>
        <w:t xml:space="preserve">                                            Н.Н. Шайх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Сосен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от 16.01. 2025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змер платы за содержание  жилого помещения для собственников жилых помещений в многоквартирных домах, расположенных на территории городского поселения «Город Сосенский»,  которые</w:t>
      </w:r>
      <w:r>
        <w:rPr/>
        <w:t xml:space="preserve"> не приняли решение об установлении размера платы за содержание  жилого помещения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7"/>
        <w:gridCol w:w="34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п многоквартирного до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платы за содержание жилого помещения (руб./1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Жилые помещения в 9-этажных многоквартирных домах газифицированные и с ГВС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Жилые помещения в 9-этажных многоквартирных домах без газа и с ГВС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Жилые помещения в 9-этажных многоквартирных домах без газа и без ГВС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Жилые помещения в 5-этажных многоквартирных домах с газом и с ГВС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лые помещения в 5-этажных многоквартирных домах с газом и без ГВ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лые помещения в 5-этажных многоквартирных домах без газа и без ГВ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лые помещения в многоквартирных домах от 1 до 3 этажей с АОГ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лые помещения в многоквартирных домах от 1 до 3 этажей с Ц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41" w:right="525" w:gutter="0" w:header="0" w:top="411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0:00Z</dcterms:created>
  <dc:creator>adm-borovik@outlook.com</dc:creator>
  <dc:description/>
  <cp:keywords/>
  <dc:language>en-US</dc:language>
  <cp:lastModifiedBy>User</cp:lastModifiedBy>
  <cp:lastPrinted>2025-01-20T08:09:00Z</cp:lastPrinted>
  <dcterms:modified xsi:type="dcterms:W3CDTF">2025-01-20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8EEEC689642C488A184A8BB857DC6</vt:lpwstr>
  </property>
  <property fmtid="{D5CDD505-2E9C-101B-9397-08002B2CF9AE}" pid="3" name="KSOProductBuildVer">
    <vt:lpwstr>1049-11.2.0.10426</vt:lpwstr>
  </property>
</Properties>
</file>