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szCs w:val="24"/>
          <w:lang w:val="ru-RU"/>
        </w:rPr>
        <w:t xml:space="preserve">МУНИЦИПАЛЬНОЕ ОБРАЗОВАНИЕ </w:t>
      </w:r>
      <w:r>
        <w:rPr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ГОРОДСКАЯ ДУМА ГОРОДСКОГО ПОСЕЛЕНИЯ «ГОРОД СОСЕНСКИЙ»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.12.2024 г.                                                                                                      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городского поселения «Город Сосенский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22 от 21.12.2023г. «О бюджете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ское поселение «Город Сосенский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52 Федерального Закона № 131-ФЗ от 06.10.2003 года «Об общих принципах организации местного самоуправления в Российской Федерации», ст. </w:t>
      </w:r>
      <w:r>
        <w:rPr>
          <w:sz w:val="26"/>
          <w:szCs w:val="26"/>
          <w:lang w:eastAsia="ar-SA"/>
        </w:rPr>
        <w:t>96 Бюджетного кодек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  <w:lang w:eastAsia="ar-SA"/>
        </w:rPr>
        <w:t xml:space="preserve">в Решение Городской Думы городского поселения «Город Сосенский» </w:t>
      </w:r>
      <w:r>
        <w:rPr>
          <w:bCs/>
          <w:sz w:val="26"/>
          <w:szCs w:val="26"/>
          <w:lang w:eastAsia="ar-SA"/>
        </w:rPr>
        <w:t>№22 от 21.12.2023г. «О бюджете муниципального образования городское поселение «Город Сосенский» на 2024 год и на плановый период 2025 и 2026 годов» следующие изменения: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1. изложить в следующей редакции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сновные характеристики городского бюджета на 202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городского бюджета в сумме 111 226,5 тыс. рублей, в том числе объем безвозмездных поступлений в сумме 62 934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городского бюджета в сумме 118 42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бюджетных ассигнований Дорожного фонда городского поселения «Город Сосенский» в сумме 9 968,6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ную величину резервного фонда Администрации муниципального образования городское поселение «Город Сосенский» в сумме 3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муниципального внутреннего долга муниципального образования городское поселение «Город Сосенский»» на 1 января 2025 года в сумме 8 300 тыс.руб.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городского бюджета в сумме 7 193,74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риложения № 2, 4, 6, 8, 9 внести изменения согласно приложениям № 1, 2, 3, 4,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Сосенский»                                 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9:00Z</dcterms:created>
  <dc:creator>User</dc:creator>
  <dc:description/>
  <cp:keywords/>
  <dc:language>en-US</dc:language>
  <cp:lastModifiedBy>Ирина Кузьмина</cp:lastModifiedBy>
  <cp:lastPrinted>2020-11-24T13:45:00Z</cp:lastPrinted>
  <dcterms:modified xsi:type="dcterms:W3CDTF">2025-01-20T09:49:00Z</dcterms:modified>
  <cp:revision>13</cp:revision>
  <dc:subject/>
  <dc:title>КАЛУЖСКАЯ ОБЛАСТЬ</dc:title>
</cp:coreProperties>
</file>