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szCs w:val="24"/>
          <w:lang w:val="ru-RU"/>
        </w:rPr>
        <w:t xml:space="preserve">МУНИЦИПАЛЬНОЕ ОБРАЗОВАНИЕ </w:t>
      </w:r>
      <w:r>
        <w:rPr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ГОРОДСКАЯ ДУМА ГОРОДСКОГО ПОСЕЛЕНИЯ «ГОРОД СОСЕНСКИЙ»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Cs w:val="false"/>
          <w:sz w:val="26"/>
          <w:szCs w:val="26"/>
        </w:rPr>
        <w:t>т 03 апреля 2025 г.                                                    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  внесении    изменений   в    Решение   городск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ы  городского    поселения    «Город Сосенск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19.12.2024    № 33   «О бюджете муниципаль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 «Город Сосенск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52 Федерального Закона № 131-ФЗ от 06.10.2003 года «Об общих принципах организации местного самоуправления в Российской Федерации», ст. </w:t>
      </w:r>
      <w:r>
        <w:rPr>
          <w:sz w:val="26"/>
          <w:szCs w:val="26"/>
          <w:lang w:eastAsia="ar-SA"/>
        </w:rPr>
        <w:t>96 Бюджетного кодек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  <w:lang w:eastAsia="ar-SA"/>
        </w:rPr>
        <w:t xml:space="preserve">в Решение Городской Думы городского поселения «Город Сосенский» </w:t>
      </w:r>
      <w:r>
        <w:rPr>
          <w:bCs/>
          <w:sz w:val="26"/>
          <w:szCs w:val="26"/>
          <w:lang w:eastAsia="ar-SA"/>
        </w:rPr>
        <w:t>от 19.12.2024 № 33  «О бюджете муниципального образования городское поселение «Город Сосенский» на 2025 год и на плановый период 2026 и 2027 годов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. изложить в следующей редакции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городского бюджета на 2025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городского бюджета в сумме 100 365,0 тыс. рублей, в том числе объем безвозмездных поступлений в сумме 44 301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городского бюджета в сумме 104 029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городского поселения «Город Сосенский» в сумме 7 114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Администрации муниципального образования городское поселение «Город Сосенский» в сумме 3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городское поселение «Город Сосенский»» на 1 января 2026 года в сумме 5 800 тыс.руб.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городского бюджета в сумме 3 664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риложения № 2, 4, 6, 8, 10, 12 внести изменения согласно приложениям № 1, 2, 3, 4, 5,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Сосенский»                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4:00Z</dcterms:created>
  <dc:creator>User</dc:creator>
  <dc:description/>
  <cp:keywords/>
  <dc:language>en-US</dc:language>
  <cp:lastModifiedBy>Сосенский Администрация</cp:lastModifiedBy>
  <cp:lastPrinted>2020-11-24T13:45:00Z</cp:lastPrinted>
  <dcterms:modified xsi:type="dcterms:W3CDTF">2025-04-22T07:22:00Z</dcterms:modified>
  <cp:revision>3</cp:revision>
  <dc:subject/>
  <dc:title>КАЛУЖСКАЯ ОБЛАСТЬ</dc:title>
</cp:coreProperties>
</file>