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194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94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tabs>
          <w:tab w:val="clear" w:pos="708"/>
          <w:tab w:val="left" w:pos="360" w:leader="none"/>
          <w:tab w:val="left" w:pos="2194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УБЛИЧНЫХ СЛУША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проекту бюджета городского поселения «Город Сосенский» на 2025 год и плановый период 2026 и 2027 годы  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проведения: </w:t>
      </w:r>
      <w:r>
        <w:rPr>
          <w:b/>
          <w:sz w:val="26"/>
          <w:szCs w:val="26"/>
        </w:rPr>
        <w:t>16.12.2024г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ремя проведения: </w:t>
      </w:r>
      <w:r>
        <w:rPr>
          <w:b/>
          <w:sz w:val="26"/>
          <w:szCs w:val="26"/>
        </w:rPr>
        <w:t>16:00 ч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</w:t>
      </w:r>
      <w:r>
        <w:rPr>
          <w:b/>
          <w:sz w:val="26"/>
          <w:szCs w:val="26"/>
        </w:rPr>
        <w:t>: Администрация городского поселения «Город Сосенский», г. Сосенский, ул. 8 Марта, д.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седатель комитета: Глава городского поселения «Город Сосенский»          Шайхулина Н.Н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меститель председателя комитета – зпместитель главы администрации городского поселения «Город Сосенский» Фролов И.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екретарь: главный специалист администрации городского поселения  «Город Сосенский» Чупрунова Т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городской Думы городского поселения «Город Сосенский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администрации городского поселения «Город Сосенский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средств массовой информации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и юридические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го на слушаниях присутствует 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ПУБЛИЧНЫХ СЛУШАНИЙ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бюджета городского поселения «Город Сосенский» на 2025 год и на плановый период 2026 и 2027 год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ab/>
      </w:r>
      <w:r>
        <w:rPr>
          <w:sz w:val="26"/>
          <w:szCs w:val="26"/>
        </w:rPr>
        <w:t xml:space="preserve">Председательствующий открыл слушания и огласил повестку публичных слушан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проинформировал о существе обсуждаемых вопросов, их значимости, порядке проведения слушаний, участниках слушаний. Также сообщил, что публичные слушания проводятся в соответствии с Федеральным Законом 131-ФЗ от 06.10.2003г. «Об общих принципах организации местного самоуправления в Российской Федерации», согласно Положения о бюджетном процессе в МО городское поселение «Город Сосенский», утвержденным Решением городской Думы городского поселения «Город Сосенский» от 23.12.2021г. №32,</w:t>
      </w:r>
      <w:r>
        <w:rPr>
          <w:bCs/>
          <w:color w:val="000000"/>
          <w:spacing w:val="2"/>
          <w:sz w:val="26"/>
          <w:szCs w:val="26"/>
        </w:rPr>
        <w:t xml:space="preserve"> которое</w:t>
      </w:r>
      <w:r>
        <w:rPr>
          <w:sz w:val="26"/>
          <w:szCs w:val="26"/>
        </w:rPr>
        <w:t xml:space="preserve"> вместе с проектом размещено на городск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ращений и замечаний по повестке дня не поступил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кже сообщил, что процедура проведения публичных слушаний подразумевает изучение общественного мнения, высказывание замечаний, предложений. Итогом слушаний будет принятие Реш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ложил порядок работы: заслушать доклад по рассматриваемым вопросам, проголосовать за принятие Реш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повестки дня председательствующий предоставил слово Главному специалисту – начальнику отдела главному бухгалтеру администрации городского поселения «Город Сосенский» Кирилэ Е.С., которая пояснила, что при формировании проекта бюджета городского поселения «Город Сосенский» администрация городского поселения «Город Сосенский» руководствовалась прогнозом социально-экономического развития городского поселения «Город Сосенский» и основными направлениями налоговой политики городского поселения «Город Сосенск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 формировании расходной части городского бюджета заложен принцип бюджетной политики – исполнение действующих расходных обязательств, реализация уже принятых решений.   </w:t>
      </w:r>
    </w:p>
    <w:p>
      <w:pPr>
        <w:pStyle w:val="Normal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 основу при формировании проекта бюджета городского поселения «Город Сосенский» на 2025 год и на плановый период 2026 и 2027 годов по доходам были приняты прогноз социально-экономического развития города на 2025-2027 годы, одобренный Постановлением администрации № 221 от 23.09.2024 г., ожидаемая оценка исполнения бюджета в текущем году и основные направления бюджетной и налоговой политики.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Х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доходов бюджета МО городское поселение «Город Сосенский» на 2025 год прогнозируется в сумме 87 197,184 тыс. рублей, в том числе объем безвозмездных поступлений в сумме 31 134,135 тыс. руб., на 2026 год – 81 561,802 тыс. руб. и на 2027 год – 84 500,010 тыс. руб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При расчете прогноза налоговых доходов бюджета МО городского поселения «Город Сосенский» использовалась отчетность Федеральной налоговой службы о налоговой базе и структуре начислений по соответствующим налогам за последний отчетный год, оценка поступления доходов в 2024 году, темпы роста макроэкономических показателей, оценка налоговых льгот по отдельным налога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оходы городского поселения «Город Сосенский» на 2025-2027 годы формируются за счет федеральных, региональных и местных налогов и сборов, неналоговых доходов –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Законом об областном бюджете, органа местного самоуправления городского поселения «Город Сосенский» по следующим нормативам отчислений:</w:t>
      </w:r>
    </w:p>
    <w:p>
      <w:pPr>
        <w:pStyle w:val="Normal"/>
        <w:spacing w:before="0" w:after="120"/>
        <w:ind w:firstLine="567"/>
        <w:contextualSpacing/>
        <w:rPr/>
      </w:pPr>
      <w:r>
        <w:rPr>
          <w:sz w:val="26"/>
          <w:szCs w:val="26"/>
        </w:rPr>
        <w:t>- Налог на доходы физических лиц- 10 процентов</w:t>
      </w:r>
    </w:p>
    <w:p>
      <w:pPr>
        <w:pStyle w:val="Normal"/>
        <w:spacing w:before="0" w:after="12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Акцизы по подакцизным товарам (продукции), производимым на территории Российской Федерации – 0,0285</w:t>
      </w:r>
    </w:p>
    <w:p>
      <w:pPr>
        <w:pStyle w:val="Normal"/>
        <w:spacing w:before="0" w:after="120"/>
        <w:ind w:firstLine="567"/>
        <w:contextualSpacing/>
        <w:rPr/>
      </w:pPr>
      <w:r>
        <w:rPr>
          <w:sz w:val="26"/>
          <w:szCs w:val="26"/>
        </w:rPr>
        <w:t>- Налог на совокупный доход- 55 процентов</w:t>
      </w:r>
    </w:p>
    <w:p>
      <w:pPr>
        <w:pStyle w:val="Normal"/>
        <w:spacing w:before="0" w:after="120"/>
        <w:ind w:firstLine="567"/>
        <w:contextualSpacing/>
        <w:rPr/>
      </w:pPr>
      <w:r>
        <w:rPr>
          <w:sz w:val="26"/>
          <w:szCs w:val="26"/>
        </w:rPr>
        <w:t>- Налог на имущество физических лиц-100 процентов</w:t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ind w:firstLine="567"/>
        <w:contextualSpacing/>
        <w:rPr/>
      </w:pPr>
      <w:r>
        <w:rPr>
          <w:sz w:val="26"/>
          <w:szCs w:val="26"/>
        </w:rPr>
        <w:t>- Земельный налог - 100 процентов</w:t>
        <w:tab/>
        <w:t xml:space="preserve">                                                                                               </w:t>
      </w:r>
    </w:p>
    <w:p>
      <w:pPr>
        <w:pStyle w:val="Normal"/>
        <w:spacing w:before="0" w:after="120"/>
        <w:ind w:firstLine="567"/>
        <w:contextualSpacing/>
        <w:rPr/>
      </w:pPr>
      <w:r>
        <w:rPr>
          <w:sz w:val="26"/>
          <w:szCs w:val="26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</w:t>
      </w:r>
    </w:p>
    <w:p>
      <w:pPr>
        <w:pStyle w:val="Normal"/>
        <w:spacing w:before="0" w:after="120"/>
        <w:ind w:firstLine="567"/>
        <w:contextualSpacing/>
        <w:rPr/>
      </w:pPr>
      <w:r>
        <w:rPr>
          <w:sz w:val="26"/>
          <w:szCs w:val="26"/>
        </w:rPr>
        <w:t>- 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 - 50 процентов</w:t>
      </w:r>
    </w:p>
    <w:p>
      <w:pPr>
        <w:pStyle w:val="Normal"/>
        <w:suppressAutoHyphens w:val="true"/>
        <w:snapToGrid w:val="false"/>
        <w:spacing w:before="0" w:after="0"/>
        <w:ind w:firstLine="567"/>
        <w:contextualSpacing/>
        <w:rPr/>
      </w:pPr>
      <w:r>
        <w:rPr>
          <w:rFonts w:eastAsia="Arial Unicode MS"/>
          <w:sz w:val="26"/>
          <w:szCs w:val="26"/>
          <w:lang w:eastAsia="ar-SA"/>
        </w:rPr>
        <w:t>- Доходы от сдачи в аренду имущества, находящегося в оперативном управлении органов управления поселений и созданных ими учреждений - 100 процентов</w:t>
      </w:r>
    </w:p>
    <w:p>
      <w:pPr>
        <w:pStyle w:val="Normal"/>
        <w:suppressAutoHyphens w:val="true"/>
        <w:snapToGrid w:val="false"/>
        <w:spacing w:before="0" w:after="0"/>
        <w:ind w:firstLine="567"/>
        <w:contextualSpacing/>
        <w:rPr/>
      </w:pPr>
      <w:r>
        <w:rPr>
          <w:rFonts w:eastAsia="Arial Unicode MS"/>
          <w:sz w:val="26"/>
          <w:szCs w:val="26"/>
          <w:lang w:eastAsia="ar-SA"/>
        </w:rPr>
        <w:t>- Доходы от сдачи в аренду имущества, составляющего казну городских поселений - 100 процентов</w:t>
      </w:r>
    </w:p>
    <w:p>
      <w:pPr>
        <w:pStyle w:val="Normal"/>
        <w:suppressAutoHyphens w:val="true"/>
        <w:snapToGrid w:val="false"/>
        <w:spacing w:before="0" w:after="0"/>
        <w:ind w:firstLine="567"/>
        <w:contextualSpacing/>
        <w:rPr/>
      </w:pPr>
      <w:r>
        <w:rPr>
          <w:rFonts w:eastAsia="Arial Unicode MS"/>
          <w:sz w:val="26"/>
          <w:szCs w:val="26"/>
          <w:lang w:eastAsia="ar-SA"/>
        </w:rPr>
        <w:t>- Доходы от реализации иного имущества, находящегося в собственности поселений, в части реализации основных средств по указанному имуществу – 100 процентов</w:t>
      </w:r>
    </w:p>
    <w:p>
      <w:pPr>
        <w:pStyle w:val="Normal"/>
        <w:spacing w:before="0" w:after="12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Доходы от продажи земельных участков, находящихся в собственности поселений – 100 процентов</w:t>
      </w:r>
    </w:p>
    <w:p>
      <w:pPr>
        <w:pStyle w:val="Normal"/>
        <w:spacing w:before="0" w:after="120"/>
        <w:ind w:firstLine="567"/>
        <w:contextualSpacing/>
        <w:rPr/>
      </w:pPr>
      <w:r>
        <w:rPr>
          <w:sz w:val="26"/>
          <w:szCs w:val="26"/>
        </w:rPr>
        <w:t>- Доходы от продажи земельных участков, государственная собственность, на которые не разграничена и которые расположены в границах поселений - 50 процентов</w:t>
      </w:r>
    </w:p>
    <w:p>
      <w:pPr>
        <w:pStyle w:val="Normal"/>
        <w:spacing w:before="0" w:after="120"/>
        <w:ind w:firstLine="567"/>
        <w:contextualSpacing/>
        <w:rPr/>
      </w:pPr>
      <w:r>
        <w:rPr>
          <w:sz w:val="26"/>
          <w:szCs w:val="26"/>
        </w:rPr>
        <w:t>- Прочие поступления от денежных взысканий (штрафов) и иных сумм в возмещение ущерба, зачисляемые в бюджеты поселений – 100 процентов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факторов налоговые и неналоговые доходы бюджета городского поселения на 2025 год прогнозируются в объеме 56 063,0 тыс. рублей, на 2026 и 2027 годы в объеме 52 799,9 тыс. рублей и 55 907,8 тыс. рублей соответствен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чета по отдельным доходным источникам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городского поселения на 2025 год и на плановый период 2026 и 2027 годов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доходы физических лиц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поступлений по налогу на доходы физических лиц, удерживаемому налоговыми агентами, определен исходя из данных налоговой отчетности по форме № 5-НДФЛ за 2023 год, а также с учетом прогнозируемых темпов роста фонда оплаты труда. 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прогнозируемый объем поступлений в бюджет по налогу на доходы физических лиц определен как сумма прогнозных поступлений каждого вида налога на доходы физических лиц.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прогноз поступлений налога на доходы физических лиц в 2025 году составит 27,3 млн. рублей. 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поступлений налога на доходы физических лиц в бюджет в 2026 году – 25,0 млн. рублей и в 2027 году -  27,0 млн. рублей соответственно.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цизы по подакцизным товарам (продукции), производимым 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Российской Федерации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акцизов на 2025-2027 годы определен исходя из прогнозируемых объемов реализации подакцизных товаров по производителям области, ставок акцизов, нормативов отчислений и нормативов распределения, установленных федеральным законодательством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доходы бюджета городского поселения от уплаты акцизов в 2025 году прогнозируются в объеме 1 408,0 тыс. рублей, в 2026 году – 1 444,9 тыс. рублей, в 2027 году – 1 552,8 тыс.рублей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 на совокупный дох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Законом Калужской области от 05.10.2005г. №124-ОЗ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бюджет городского поселения «Город Сосенский» зачисляется налог, взимаемый в связи с применением упрощенной системы налогообложения, - по нормативу 55 процентов доходов, подлежащих зачислению в областной бюдже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Налог на совокупный доход прогнозируется исходя из его ожидаемого исполнения за 2024 год, увеличенного на индекс - дефлятор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ъем поступлений налога на совокупный доход в местный бюджет в 2025 году составит 23 000, тыс. рублей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налога в 2026 и 2027 годах составит 22 000,0 тыс. рублей и 23 000,0 тыс. руб. соответственно.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имущество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и земельный налог являются местными налогами и зачисляются в бюджет городского поселения по нормативу 100 процентов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ступления в бюджет городского поселения по </w:t>
      </w:r>
      <w:r>
        <w:rPr>
          <w:b/>
          <w:bCs/>
          <w:sz w:val="26"/>
          <w:szCs w:val="26"/>
        </w:rPr>
        <w:t>налогу на имущество физических лиц и земельному налогу</w:t>
      </w:r>
      <w:r>
        <w:rPr>
          <w:sz w:val="26"/>
          <w:szCs w:val="26"/>
        </w:rPr>
        <w:t xml:space="preserve"> определены на основании начисленных сумм по данным межрайонной инспекции ФНС №1 России Калужской области с учетом </w:t>
      </w:r>
      <w:r>
        <w:rPr>
          <w:sz w:val="26"/>
          <w:szCs w:val="26"/>
          <w:lang w:val="en-US"/>
        </w:rPr>
        <w:t>динамики поступлений</w:t>
      </w:r>
      <w:r>
        <w:rPr>
          <w:sz w:val="26"/>
          <w:szCs w:val="26"/>
        </w:rPr>
        <w:t xml:space="preserve"> налоговых платежей в 2024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en-US"/>
        </w:rPr>
        <w:t xml:space="preserve">Прогнозируемый объем поступлений налога </w:t>
      </w:r>
      <w:r>
        <w:rPr>
          <w:b/>
          <w:sz w:val="26"/>
          <w:szCs w:val="26"/>
          <w:lang w:val="en-US"/>
        </w:rPr>
        <w:t>на имущество физических лиц</w:t>
      </w:r>
      <w:r>
        <w:rPr>
          <w:sz w:val="26"/>
          <w:szCs w:val="26"/>
          <w:lang w:val="en-US"/>
        </w:rPr>
        <w:t xml:space="preserve"> в бюджет в 20</w:t>
      </w:r>
      <w:r>
        <w:rPr>
          <w:sz w:val="26"/>
          <w:szCs w:val="26"/>
        </w:rPr>
        <w:t xml:space="preserve">25 году </w:t>
      </w:r>
      <w:r>
        <w:rPr>
          <w:sz w:val="26"/>
          <w:szCs w:val="26"/>
          <w:lang w:val="en-US"/>
        </w:rPr>
        <w:t xml:space="preserve"> составит </w:t>
      </w:r>
      <w:r>
        <w:rPr>
          <w:sz w:val="26"/>
          <w:szCs w:val="26"/>
        </w:rPr>
        <w:t>1 500,00</w:t>
      </w:r>
      <w:r>
        <w:rPr>
          <w:sz w:val="26"/>
          <w:szCs w:val="26"/>
          <w:lang w:val="en-US"/>
        </w:rPr>
        <w:t xml:space="preserve"> тыс. рублей</w:t>
      </w:r>
      <w:r>
        <w:rPr>
          <w:sz w:val="26"/>
          <w:szCs w:val="26"/>
        </w:rPr>
        <w:t>. Прогноз поступлений налога в 2026 и 2027 годах составит 1 500,00 тыс. рублей и 1 500,00 тыс. руб. соответственно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рогнозируемый объем поступлений </w:t>
      </w:r>
      <w:r>
        <w:rPr>
          <w:b/>
          <w:sz w:val="26"/>
          <w:szCs w:val="26"/>
          <w:lang w:val="en-US"/>
        </w:rPr>
        <w:t>земельного налога</w:t>
      </w:r>
      <w:r>
        <w:rPr>
          <w:sz w:val="26"/>
          <w:szCs w:val="26"/>
          <w:lang w:val="en-US"/>
        </w:rPr>
        <w:t xml:space="preserve"> в бюджет в 20</w:t>
      </w:r>
      <w:r>
        <w:rPr>
          <w:sz w:val="26"/>
          <w:szCs w:val="26"/>
        </w:rPr>
        <w:t xml:space="preserve">25 </w:t>
      </w:r>
      <w:r>
        <w:rPr>
          <w:sz w:val="26"/>
          <w:szCs w:val="26"/>
          <w:lang w:val="en-US"/>
        </w:rPr>
        <w:t xml:space="preserve">году составит </w:t>
      </w:r>
      <w:r>
        <w:rPr>
          <w:sz w:val="26"/>
          <w:szCs w:val="26"/>
        </w:rPr>
        <w:t>1 700</w:t>
      </w:r>
      <w:r>
        <w:rPr>
          <w:sz w:val="26"/>
          <w:szCs w:val="26"/>
          <w:lang w:val="en-US"/>
        </w:rPr>
        <w:t>,0</w:t>
      </w:r>
      <w:r>
        <w:rPr>
          <w:sz w:val="26"/>
          <w:szCs w:val="26"/>
        </w:rPr>
        <w:t>00</w:t>
      </w:r>
      <w:r>
        <w:rPr>
          <w:sz w:val="26"/>
          <w:szCs w:val="26"/>
          <w:lang w:val="en-US"/>
        </w:rPr>
        <w:t xml:space="preserve"> тыс. рублей</w:t>
      </w:r>
      <w:r>
        <w:rPr>
          <w:sz w:val="26"/>
          <w:szCs w:val="26"/>
        </w:rPr>
        <w:t>. Прогноз поступлений налога в 2026 и 2027 годах составит 1 700,000 тыс. рублей и 1 700,000 тыс. руб. соответствен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Государственная пошлин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ланирование государственной пошлины осуществлено исходя из оценки поступлений за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, динамики поступлений, а также прогнозных данных. В целом прогноз поступления государственной пошлины на 20</w:t>
      </w:r>
      <w:r>
        <w:rPr>
          <w:sz w:val="26"/>
          <w:szCs w:val="26"/>
        </w:rPr>
        <w:t xml:space="preserve">25-2027 годы планируется в размере 5,0 тыс.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Неналоговые доход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поступления доходов от использования имущества, находящегося в государственной и муниципальной собственности, в 2025 году составит 850,0 тыс. рублей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в 2026 и 2027 годах составит 850,0 тыс. рублей и 850,0 тыс. руб. соответствен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firstLine="709"/>
        <w:jc w:val="both"/>
        <w:rPr/>
      </w:pPr>
      <w:r>
        <w:rPr>
          <w:sz w:val="26"/>
          <w:szCs w:val="26"/>
          <w:lang w:val="en-US"/>
        </w:rPr>
        <w:t>Основные поступления доходов от использования имущества, находящегося в государственной и муниципальной собственности, формируются за счет доходов, получаемых в виде арендной либо иной платы за передачу в возмездное пользование государственного и муниципального имущества</w:t>
      </w:r>
      <w:r>
        <w:rPr>
          <w:sz w:val="26"/>
          <w:szCs w:val="26"/>
        </w:rPr>
        <w:t>.</w:t>
      </w:r>
    </w:p>
    <w:p>
      <w:pPr>
        <w:pStyle w:val="Footer"/>
        <w:spacing w:before="120" w:after="1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АСХОДЫ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расходной части бюджета городского поселения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Расходная часть бюджета городского поселения на 2025 год и на плановый период 2026 и 2027 годов сформирована в рамках муниципальных программ городского поселения «Город Сосенский», перечень которых утвержден постановлением Администрации городского поселения «Город Сосенский» от 15.08.2024 № 192 и мероприятий, которые не вошли в муниципальные программы городского поселения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то нашло отражение в структуре распределения бюджетных ассигнований бюджета город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расходы в рамках программ на 2025 год сформированы в объеме 86 513,0 тыс. рублей, что составляет 96,3 % от общего объема расходов.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епрограммные расходы</w:t>
      </w:r>
    </w:p>
    <w:p>
      <w:pPr>
        <w:pStyle w:val="Normal"/>
        <w:spacing w:before="0" w:after="120"/>
        <w:ind w:firstLine="567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еспечение деятельности городской Думы городского поселения "Город Сосенский"</w:t>
      </w:r>
    </w:p>
    <w:p>
      <w:pPr>
        <w:pStyle w:val="Normal"/>
        <w:spacing w:before="0" w:after="120"/>
        <w:ind w:firstLine="567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Статьи расходов бюджета в рамках непрограммного мероприятия на обеспечение деятельности городской Думы городского поселения "Город Сосенский" предусматривают денежные выплаты председателю и депутатам представительного органа, связанные с осуществлением их депутатской деятельности, установленные Решением Городской Думы городского поселения «Город Сосенский» «О ежемесячных денежных выплатах депутатам городской Думы МО городского поселения «Город Сосенский» от 08.10.15г. № 15.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color w:val="000000"/>
          <w:sz w:val="26"/>
          <w:szCs w:val="26"/>
        </w:rPr>
        <w:tab/>
        <w:t xml:space="preserve">Объем бюджетных ассигнований на обеспечение деятельности городской Думы городского поселения "Город Сосенский" на 2025-2027 годы составляет по 250,3 тыс. руб. ежегодно. </w:t>
      </w:r>
    </w:p>
    <w:p>
      <w:pPr>
        <w:pStyle w:val="Normal"/>
        <w:spacing w:before="0" w:after="120"/>
        <w:ind w:firstLine="567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, </w:t>
      </w:r>
      <w:r>
        <w:rPr>
          <w:b/>
          <w:sz w:val="26"/>
          <w:szCs w:val="26"/>
        </w:rPr>
        <w:t>за счет субвенции, предоставляемой бюджету городского поселения из федерального бюджета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6"/>
          <w:szCs w:val="26"/>
        </w:rPr>
        <w:tab/>
        <w:t xml:space="preserve">В связи с осуществлением МО городское поселение «Город Сосенский» полномочий федерального бюджета по </w:t>
      </w:r>
      <w:r>
        <w:rPr>
          <w:sz w:val="26"/>
          <w:szCs w:val="26"/>
        </w:rPr>
        <w:t>осуществлению первичного воинского учета на территориях, где отсутствуют военные комиссариаты, в бюджете городского поселения за счет субвенции, предоставляемой бюджету поселения из областного бюджета, предусмотрены бюджетные ассигнования на осуществление первичного воинского учета органами местного самоуправления поселений, муниципальных и городских округ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Объем бюджетных ассигнований на обеспечение деятельности военно-учетного стола городского поселения "Город Сосенский" на 2025 год составляет 2 052,5 тыс. руб., на 2026 год – 2 241,0 тыс. руб. и на 2027 год – 2 319,9 тыс. руб.</w:t>
      </w:r>
    </w:p>
    <w:p>
      <w:pPr>
        <w:pStyle w:val="Normal"/>
        <w:spacing w:before="0" w:after="120"/>
        <w:ind w:firstLine="567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существление части полномочий по решению вопросов местного значения муниципального образования городское поселение «Город Сосенский»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исполнение полномочий по формированию архивных фондов поселений предусмотрены бюджетные ассигнования на 2025 год в сумме 183,8 тыс.рублей, на 2026 и 2027 года в сумме 183,8 тыс.рублей ежегодно.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ъем бюджетных ассигнований на исполнение полномочий поселений в области градостроительства и землепользования в 2025 году составляет 621,6 тыс.рублей, в 2026 и 2027 годах – 621,6 тыс.рублей ежегодно.</w:t>
      </w:r>
    </w:p>
    <w:p>
      <w:pPr>
        <w:pStyle w:val="Normal"/>
        <w:spacing w:before="0" w:after="12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ение части полномочий по решению вопросов местного значения муниципального образования городское поселение «Город Сосенский» передано муниципальному образованию муниципального района «Козельский район»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Расходы, финансирование которых осуществляется за счет целевых межбюджетных трансфертов, предоставляемых из федерального бюджета, спрогнозированы в объемах, предусмотренных проектом федерального закона «Об областном бюджете на 2025 год и на плановый период 2026 и 2027 годов».</w:t>
      </w:r>
    </w:p>
    <w:p>
      <w:pPr>
        <w:pStyle w:val="Normal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сходной части бюджета городского поселения осуществлялось исходя из необходимости перераспределения бюджетных ассигнований в пользу приоритетных направлений и проектов, в первую очередь обеспечивающих решение задач, поставленных Указами Президента Российской Федерации.</w:t>
      </w:r>
    </w:p>
    <w:p>
      <w:pPr>
        <w:pStyle w:val="Normal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расходной части проекта бюджета поселения учтены следующие особенности.</w:t>
      </w:r>
    </w:p>
    <w:p>
      <w:pPr>
        <w:pStyle w:val="Normal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. </w:t>
      </w:r>
    </w:p>
    <w:p>
      <w:pPr>
        <w:pStyle w:val="Normal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дорожное хозяйство определены в соответствии с Решением городской Думы городского поселения «Город Сосенский» «О Дорожном фонде МО городское поселение «Город Сосенский».  </w:t>
      </w:r>
    </w:p>
    <w:p>
      <w:pPr>
        <w:pStyle w:val="Normal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государственное управление предусмотрены в соответствии с требованиями бюджетного законодательства в части применения бюджетной классификации Российской Федерации и планирования расходов программно-целевым методом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Бюджетные ассигнования на оплату коммунальных услуг на 2025 год и на плановый период 2026 и 2027 годов рассчитаны исходя из прогнозируемого индекса потребительских цен, определенного на федеральном уровне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городского поселения на 2025 год определен в сумме 89 621,3 тыс. рублей, на 2026 год – 80 622,6 тыс. рублей, на 2027 год – 81 867,3 тыс. рублей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84.2 Бюджетного кодекса и статьей 5 Положения «О бюджетном процессе в МО городское поселение «Город Сосенский» в городскую Думу были представлены в установленные сроки проект бюджета городского поселения «Город Сосенский» и все необходимые документы и материалы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овела проверку представленных документов и материалов по проекту бюджета и дала заключение об отсутствии нарушений и предложением вынести проект бюджета на 2025 год и на плановый период 2026 и 2027 годов на очередное заседание городской Ду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 законче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поступающие вопросы и предложения от населения были даны исчерпывающие отв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Другие предложения и замечания по формированию проекта бюджета городского поселения не поступа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слушав и обсудив информацию о проекте бюджета городского поселения «Город Сосенский» на 2025 год и на плановый период 2026 и 2027 годы, принято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нформацию о проекте бюджета городского поселения «Город Сосенский» на 2025 год и на плановый период 2026 и 2027 годы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бюджетной комиссии городской Думы городского поселения «Город Сосенский» подготовить Решение по результатам публичных слушаний </w:t>
      </w:r>
      <w:r>
        <w:rPr>
          <w:bCs/>
          <w:sz w:val="26"/>
          <w:szCs w:val="26"/>
        </w:rPr>
        <w:t xml:space="preserve">проекта бюджета городского поселения «Город Сосенский» на 2025 год и на плановый период 2026 и 2027 годы </w:t>
      </w:r>
      <w:r>
        <w:rPr>
          <w:sz w:val="26"/>
          <w:szCs w:val="26"/>
        </w:rPr>
        <w:t xml:space="preserve">с учетом внесенных предложений и дополнений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ий протокол публичных слушаний в соответствии с Порядком опубликования (обнародования) муниципальных правовых актов органов местного самоуправления городского поселения, разместить на городском сайте в сети «Интернет»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убличных слушаний                                                    Н.Н. Шайхулин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                                                                                                 Т.Б. Чупру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9:00Z</dcterms:created>
  <dc:creator>-</dc:creator>
  <dc:description/>
  <cp:keywords/>
  <dc:language>en-US</dc:language>
  <cp:lastModifiedBy>Ирина Кузьмина</cp:lastModifiedBy>
  <cp:lastPrinted>2017-12-07T10:47:00Z</cp:lastPrinted>
  <dcterms:modified xsi:type="dcterms:W3CDTF">2024-12-17T12:07:00Z</dcterms:modified>
  <cp:revision>6</cp:revision>
  <dc:subject/>
  <dc:title>ПРОТОКОЛ ПУБЛИЧНЫХ СЛУШАНИЙ</dc:title>
</cp:coreProperties>
</file>