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токол проведения публичных слушаний </w:t>
      </w:r>
    </w:p>
    <w:p>
      <w:pPr>
        <w:pStyle w:val="Normal"/>
        <w:spacing w:lineRule="atLeast" w:line="200"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вопросу внесения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ородско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оселение «Город Сосенский»</w:t>
      </w:r>
    </w:p>
    <w:p>
      <w:pPr>
        <w:pStyle w:val="Normal"/>
        <w:spacing w:lineRule="atLeast" w:line="200" w:before="0" w:after="0"/>
        <w:ind w:firstLine="58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бличные слушания назначен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 городской Думы № 25 от 05.10.2020г. «О  назначении публичных слушаний по проекту внесения изменений в Устав муниципального образования городское поселение «Город Сосенский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с изм. от 30.10.2020 № 28)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нно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публикова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азете «Наш город» 9.10.2020г. изменения опубликованы 06.11.2020г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публичных слушаний</w:t>
      </w:r>
      <w:r>
        <w:rPr>
          <w:rFonts w:cs="Times New Roman" w:ascii="Times New Roman" w:hAnsi="Times New Roman"/>
          <w:sz w:val="22"/>
          <w:szCs w:val="22"/>
        </w:rPr>
        <w:t xml:space="preserve"> — выяснить мнение населения по вопросу внесения изменений и дополнений в </w:t>
      </w:r>
      <w:r>
        <w:rPr>
          <w:rFonts w:cs="Times New Roman" w:ascii="Times New Roman" w:hAnsi="Times New Roman"/>
          <w:sz w:val="22"/>
          <w:szCs w:val="22"/>
        </w:rPr>
        <w:t>Устав муниципального образования городское поселение «Город Сосенский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ициатор проведения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Глава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еленгия «Город Ссоенский»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, ответственный за организацию подготовки и проведение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</w:t>
      </w:r>
      <w:r>
        <w:rPr>
          <w:rFonts w:cs="Times New Roman" w:ascii="Times New Roman" w:hAnsi="Times New Roman"/>
          <w:sz w:val="22"/>
          <w:szCs w:val="22"/>
          <w:lang w:val="ru-RU"/>
        </w:rPr>
        <w:t>(исполнительно-распорядительный орган) городского поселения «Город Сосенский»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ата проведения заседания:</w:t>
      </w:r>
      <w:r>
        <w:rPr>
          <w:rFonts w:cs="Times New Roman" w:ascii="Times New Roman" w:hAnsi="Times New Roman"/>
          <w:sz w:val="22"/>
          <w:szCs w:val="22"/>
        </w:rPr>
        <w:t xml:space="preserve"> 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 xml:space="preserve"> 2020 года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ремя начала заседания: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0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проведения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луж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ласть, Козельский р-н., г. Сосенский, ул. 8 Марта д. 3, здание администрации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 комиссии по проведению публичных слуш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еда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миссии -Глава городского поселения «Город сосенский» Шайхулина Н.Н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комиссии - депутат городской Думы городского поселения «Город Сосенский» Мосина И.В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заседании присутствовали следующие члены Комиссии: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бличных слушаниях приняли участие: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городской Думы городского поселения «Город Сосенский»;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администрации городского поселения «Город Сосенский»;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средств массовой информации;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е и юридические лица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на слушаниях присутствует 15 человек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ыступил Глава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еления «Город Сосенский» Шайхулина Н.Н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равствуйте, уважаемые участники публичных слушаний. Сегодня проводятся публичные слушания, назначенные </w:t>
      </w:r>
      <w:r>
        <w:rPr>
          <w:rFonts w:cs="Times New Roman" w:ascii="Times New Roman" w:hAnsi="Times New Roman"/>
          <w:sz w:val="22"/>
          <w:szCs w:val="22"/>
          <w:lang w:val="ru-RU"/>
        </w:rPr>
        <w:t>Ре</w:t>
      </w:r>
      <w:r>
        <w:rPr>
          <w:rFonts w:cs="Times New Roman" w:ascii="Times New Roman" w:hAnsi="Times New Roman"/>
          <w:sz w:val="22"/>
          <w:szCs w:val="22"/>
        </w:rPr>
        <w:t>шение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городской Думы № 25 от 05.10.2020г. «О  назначении публичных слушаний по проекту внесения изменений в Устав муниципального образования городское поселение «Город Сосенский» (с изм. от 30.10.2020 № 28)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которым ответственным за проведение публичных слушаний является администрация </w:t>
      </w:r>
      <w:r>
        <w:rPr>
          <w:rFonts w:cs="Times New Roman" w:ascii="Times New Roman" w:hAnsi="Times New Roman"/>
          <w:sz w:val="22"/>
          <w:szCs w:val="22"/>
          <w:lang w:val="ru-RU"/>
        </w:rPr>
        <w:t>(исполнитьельно-распорядительный орган) городского поселения «Город Сосенский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рес </w:t>
      </w:r>
      <w:r>
        <w:rPr>
          <w:rFonts w:cs="Times New Roman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жителей не поступало предложений по вносимым   в Устав изменениям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путат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е поступило предложений по вносимым в Устав изменениям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водя итог сегодняшним публичным слушаниям, предлагаю провести голосование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то «за» внесение изменений в Устав -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 человек. 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то «против» - 0 человек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то «воздержался» - 0 человек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ле подсчета голосов выявлено: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ывая изложенное итого проголосовало: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—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5 голосов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в — 0 голосов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держался — 0 голосов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вышеизложенное,  Комиссия по проведению публичных слушаний 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комендовать 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уму городского поселения «Город Ссоенский»</w:t>
      </w:r>
      <w:r>
        <w:rPr>
          <w:rFonts w:cs="Times New Roman" w:ascii="Times New Roman" w:hAnsi="Times New Roman"/>
          <w:sz w:val="22"/>
          <w:szCs w:val="22"/>
        </w:rPr>
        <w:t xml:space="preserve">  принять решение о внесении изменений и дополнений </w:t>
      </w:r>
      <w:r>
        <w:rPr>
          <w:rFonts w:cs="Times New Roman" w:ascii="Times New Roman" w:hAnsi="Times New Roman"/>
          <w:sz w:val="22"/>
          <w:szCs w:val="22"/>
        </w:rPr>
        <w:t xml:space="preserve"> в Устав муниципального образования городское поселение «Город Сосенский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токол по результатам публичных слушаний подлежит размещению  на официальном сайте </w:t>
      </w:r>
      <w:r>
        <w:rPr>
          <w:rFonts w:cs="Times New Roman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родского поселения «Город Сосенский»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Шайхул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Н.Н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екретарь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с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И.В.</w:t>
      </w:r>
    </w:p>
    <w:sectPr>
      <w:type w:val="nextPage"/>
      <w:pgSz w:w="11906" w:h="16838"/>
      <w:pgMar w:left="1041" w:right="305" w:gutter="0" w:header="0" w:top="254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6:00Z</dcterms:created>
  <dc:creator>user</dc:creator>
  <dc:description/>
  <dc:language>en-US</dc:language>
  <cp:lastModifiedBy>П П</cp:lastModifiedBy>
  <cp:lastPrinted>2019-07-29T17:06:00Z</cp:lastPrinted>
  <dcterms:modified xsi:type="dcterms:W3CDTF">2020-12-08T08:01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