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1805697056" r:id="rId2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ГОРОДСКОЕ ПОСЕЛЕН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ГОРОД СОСЕНСКИ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Я (ИСПОЛНИТЕЛЬНО-РАСПОРЯДИТЕЛЬНЫЙ ОРГАН) ГОРОДСКОГО ПОСЕЛЕНИЯ «ГОРОД СОСЕНСКИ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июля 2024 г.                                                                                                       № </w:t>
      </w:r>
      <w:r>
        <w:rPr>
          <w:sz w:val="24"/>
          <w:szCs w:val="24"/>
          <w:u w:val="single"/>
        </w:rPr>
        <w:t>167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схему размещения нестационарных торговых объектов, на территории МО ГП «Город Сосенский», утвержденную постановлением администрации городского поселения «Город Сосенский» от 26 апреля 2021 г. № 145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 администрация (исполнительно – распорядительный орган) городского поселения «Город Сосенский»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Внести изменения в схему размещения нестационарных торговых объектов на территории МО ГП «Город Сосенский», утвержденную постановлением администрации городского поселения «Город Сосенский» от 26 апреля 2021 г. № 145 (Далее – схема), дополнив схему пунктом 22 следующего содержания:</w:t>
      </w:r>
    </w:p>
    <w:p>
      <w:pPr>
        <w:pStyle w:val="ConsPlusNormal"/>
        <w:spacing w:before="120" w:after="0"/>
        <w:ind w:firstLine="53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30"/>
        <w:gridCol w:w="565"/>
        <w:gridCol w:w="478"/>
        <w:gridCol w:w="2541"/>
        <w:gridCol w:w="1076"/>
        <w:gridCol w:w="1225"/>
        <w:gridCol w:w="18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/>
              <w:t>ул. Кирова в районе д. 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/>
              <w:t>Земельный участок, государственная собственность на которую не разгранич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/>
              <w:t>Прод. това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/>
              <w:t>Торговый аппар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/>
              <w:t>Круглогодично,</w:t>
            </w:r>
          </w:p>
          <w:p>
            <w:pPr>
              <w:pStyle w:val="ConsPlusNormal"/>
              <w:spacing w:before="120" w:after="0"/>
              <w:jc w:val="both"/>
              <w:rPr/>
            </w:pPr>
            <w:r>
              <w:rPr/>
              <w:t>сроком на 5 лет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                                                        </w:t>
        <w:tab/>
        <w:t>М.А. Кавочки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75" w:after="75"/>
    </w:pPr>
    <w:rPr>
      <w:rFonts w:ascii="Tahoma" w:hAnsi="Tahoma" w:cs="Tahom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  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4"/>
      <w:szCs w:val="24"/>
      <w:lang w:val="ru-RU" w:bidi="ar-SA" w:eastAsia="zh-CN"/>
    </w:rPr>
  </w:style>
  <w:style w:type="paragraph" w:styleId="ConsPlusNonformat">
    <w:name w:val="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72039&amp;date=26.04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4:00Z</dcterms:created>
  <dc:creator>Кокорникова</dc:creator>
  <dc:description/>
  <cp:keywords/>
  <dc:language>en-US</dc:language>
  <cp:lastModifiedBy>Сосенский Администрация</cp:lastModifiedBy>
  <cp:lastPrinted>2024-04-02T11:55:00Z</cp:lastPrinted>
  <dcterms:modified xsi:type="dcterms:W3CDTF">2024-07-2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