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95pt" filled="f" o:ole="">
            <v:imagedata r:id="rId3" o:title=""/>
          </v:shape>
          <o:OLEObject Type="Embed" ProgID="" ShapeID="ole_rId2" DrawAspect="Content" ObjectID="_65637572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КАЛУЖСКАЯ ОБЛАСТ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ГОРОДСКОЕ ПОСЕЛЕНИ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ГОРОД СОС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>
          <w:szCs w:val="24"/>
        </w:rPr>
        <w:t xml:space="preserve"> </w:t>
      </w:r>
      <w:r>
        <w:rPr>
          <w:szCs w:val="24"/>
        </w:rPr>
        <w:t>АДМИНИСТРАЦИЯ (ИСПОЛНИТЕЛЬНО-РАСПОРЯДИТЕЛЬНЫЙ ОРГАН) ГОРОДСКОГО ПОСЕЛЕНИЯ «ГОРОД СОС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Heading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февраля 2020 г.                                                                                                       №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азднования «Широкой Маслениц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сложившихся народных традиций, в соответствии с планом основных мероприятий МБУК «Сосенский городской КДЦ «Прометей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и провести «01» марта 2020 года с 13-00 час. до 16-00 час. на территории городского поселения «Город Сосенский» — площади КДЦ «Прометей» массовое народное гуляние, посвященное празднованию «Широкой Маслениц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рабочей комиссии по организации подготовки и проведения празднования «Широкой Масленицы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 работы по организации подготовки и проведения празднования «Широкой Масленицы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хему проведения празднования «Широкой Масленицы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смету расходов на проведение празднования «Широкой Масленицы» (Приложение 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БУК «Сосенский городской КДЦ «Прометей» обеспечить организацию торговли, размещение аттракционов в период проведения празднования «Широкой Маслениц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тить розничную продажу алкогольной продукции на площади КДЦ «Прометей», а также на прилегающих к ней территориях на расстоянии 100 метров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организациями и индивидуальными предпринимателями услуг общественного питания. (Закон Калужской области от 06.04.2006 № 182-ОЗ «О регулировании отдельных правоотношений в сфере оборота алкогольной продукции на территории Калужской области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ть информирование населения в средствах массовой информации (газета «Наш Город», официальный сайт администрации городского поселения «Город Сосенский») о проведении празднования «Широкой Масленицы», согласно плану подготовки и пр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возложить на зам. главы администрации городского поселения «Город Сосенский» Кручинина А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                                        </w:t>
        <w:tab/>
        <w:t>М.А. Кавочки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1:00Z</dcterms:created>
  <dc:creator>Кокорникова</dc:creator>
  <dc:description/>
  <cp:keywords/>
  <dc:language>en-US</dc:language>
  <cp:lastModifiedBy>Иван Касаткин</cp:lastModifiedBy>
  <cp:lastPrinted>2020-03-27T10:06:00Z</cp:lastPrinted>
  <dcterms:modified xsi:type="dcterms:W3CDTF">2020-04-08T05:41:00Z</dcterms:modified>
  <cp:revision>2</cp:revision>
  <dc:subject/>
  <dc:title/>
</cp:coreProperties>
</file>