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7391393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ЛУЖ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ГОРОДСКОЕ ПОСЕЛЕ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ГОРОД СОС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АДМИНИСТРАЦИЯ (ИСПОЛНИТЕЛЬНО-РАСПОРЯДИТЕЛЬНЫЙ ОРГАН) ГОРОДСКОГО ПОСЕЛЕНИЯ «ГОРОД СОС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24 г.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ликвидации автономного учреждения «Редакция газеты «Наш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61–64 Гражданского кодекса Российской Федерации, федеральными законами от 12 января 1996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екоммерческих организациях», от 6 октября 2003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3 ноября 2006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автономных учреждениях», </w:t>
      </w:r>
      <w:bookmarkStart w:id="0" w:name="_Hlk168295172"/>
      <w:r>
        <w:rPr>
          <w:rFonts w:cs="Times New Roman" w:ascii="Times New Roman" w:hAnsi="Times New Roman"/>
          <w:sz w:val="26"/>
          <w:szCs w:val="26"/>
        </w:rPr>
        <w:t>решением городской Думы городского поселения «Город Сосенский» от 16.12.2010 № 10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bookmarkEnd w:id="0"/>
      <w:r>
        <w:rPr>
          <w:rFonts w:cs="Times New Roman" w:ascii="Times New Roman" w:hAnsi="Times New Roman"/>
          <w:sz w:val="26"/>
          <w:szCs w:val="26"/>
        </w:rPr>
        <w:t>, администрация городского поселения «Город Сосен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квидировать автономное учреждение «Редакция газеты «Наш город» (ОГРН 1024000670814, ИНН 4009006491, юридический и фактический адрес: 249710, Калужская область, Козельский  район, г. Сосенский, ул. 8 Марта, д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ожение о ликвидационной комиссии автономного учреждения «Редакция газеты «Наш город» (далее АУ «Редакция газеты «Наш город») согласно приложению №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лан ликвидационных мероприятий АУ «Редакция газеты «Наш город» согласно приложению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Состав ликвидационной комиссии АУ «Редакция газеты «Наш город» согласно приложению №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У «Редакция газеты «Наш город» в порядке и сроки, установленные планом ликвидацио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со дня его подписания и подлежит опубликованию (обнародованию)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М.А. Кавочк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постановлению администрации городского поселения «Город Сосенский от __.__.2024 №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ликвидационной комиссии АУ «Редакция газеты «Наш гор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астоящее Положение о ликвидационной комиссии АУ «Редакция газеты «Наш город» (далее-Положение) разработано в соответствии с Гражданским кодексом Российской Федерации, федеральными законами от 12 января 1996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екоммерческих организациях», от 6 октября 2003 г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3 ноября 2006 г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автономных учреждениях», решением городской Думы городского поселения «Город Сосенский» от 16.12.2010 № 10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в связи с прекращением деятельности учреждения «Редакция газеты «Наш город» (далее –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Ликвидационная комиссия – уполномоченные администрацией городкого поселения «Город Сосенский» лица, обеспечивающие реализацию полномочий по управлению делами ликвидируемого учреждения в течение всего периода его ликвидации (далее – ликвидацио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.08.2001№ 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Формирование и полномочия ликвидацио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остановлением администрации городского поселения «Город Сосенск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ается персональный состав ликвид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фере правов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юридического сопровождения деятельности ликвидируемого учреждения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 сфере документационн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окументационного обеспечения и формирование архив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 сфере кадров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работы ликвидацио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 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Заседание ликвидационной комиссии является правомочным, если на заседании имеется квору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При решении вопросов каждый член ликвидационной комиссии обладает одним голо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4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о и время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лица, присутствующие на заседа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естка дн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, поставленные на голосование, и итоги голосования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ы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Председатель ликвид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 работу по ликвидац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является единоличным исполнительным органом учреждения, действует на основе единонача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действует без доверенности от имен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распоряжается имуществом учреждения в порядке и пределах, установленных законодательством Российской Федерации, нормативными актами Перм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едставляет на утверждение промежуточный ликвидационный баланс и ликвидационный балан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Член ликвид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Документы, исходящие от имени ликвидационной комиссии, подписываются ее предсе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 Член ликвидационной комиссии несет ответственность за причиненный ущерб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 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623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425" w:gutter="0" w:header="567" w:top="623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 к постановлению администрации городского поселения «Город Сосенский» от __.__.2024 №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квидацион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дакции газеты «Наш гор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1"/>
        <w:gridCol w:w="2268"/>
        <w:gridCol w:w="2036"/>
        <w:gridCol w:w="612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роприятие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оки (прогнозные)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ы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ая дат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нятие решения о ликвидации АУ «Редакция газеты «Наш город» (далее - учреждение) как юридического лица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городского поселения «Город Сосен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7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. ст. 61-64 ГК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е законы от 12 января 1996 г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7-Ф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некоммерческих организациях», от 3 ноября 2006 г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74-Ф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 автономных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публикование решения о ликвидации АУ «Редакция газеты «Наш город» в печатном СМИ и на официальном сайте администрации городского поселения «Город Сосенский»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остановления администрации городского поселения «Город Сосен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5.07.2024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ительно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. 61 Г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нятие решения и направление уведомления в Роскомнадзор по Калужской области о прекращении деятельности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администрацией городского поселения «Город Сосенский» решение и направление уведомления в установленн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7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. 16 Закона РФ от 27.12.1991 N 2124-1 «О средствах массовой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Роскомнадзора от 17.05.2019 N 100 «Об утверждении Административного регламента предоставления Федеральной службой по надзору в сфере связи, информационных технологий и массовых коммуникаций государственной услуги по регистрации средств массовой информ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ведомление в письменной форм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  <w:t>налоговог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органа о принятии решения о ликвидации учреждения, о формировании ликвидацион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течение 3-х рабочих дней после даты принятия постановления о ликвид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7.2024 (включительно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ача сведений в Единый федеральный реестр о фактах деятельност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3-х рабочих дней с даты внесения записи в ЕГРЮЛ о начале процедуры ликвид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.07.2024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7 ст7.1 и п.9 ст. 7.1 Федеральный закон от 08.08.2001г.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убликация сообщения о ликвидации учреждения и о порядке и сроке заявления требований его кредиторами в «Вестнике государственной регист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7 календарных дней после внесения в единый государственный реестр юридических лиц записи о начале процедуры ликвид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stn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sre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7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 1 Приказа ФНС РФ от 16.06.2006 № САЭ-3-09/355@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 800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ведомление ФСС и службу центра занятости населения о ликвид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уведом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7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менее двух месяцев с момента опубликования сообщения о ликвидации в «Вестнике государственной регистр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 (Копии всех уведомлений отправленных кредиторам, сохраняютс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инвентаризации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раньше, чем через  2 месяца с момента публикации сообщения о ликвидации в журнале «Вестник государственной реги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 63 ГК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тверждение промежуточного ликвидационного баланса постановлением администрации городского поселения «Город Сосе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10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т. 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я по форме № Р15001, утвержденной Приказ ФНС России от 31.08.2020 N ЕД-7-14/617@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довлетворение требований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ле утверждения промежуточного ликвидационного балан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едача имущества ликвидируемого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ставление ликвидационного бала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ле завершения расчетов с кредитор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3 Г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тверждение ликвидационного балан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ле завершения расчетов с кредитор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сводной бюджетн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ликвидационных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ача пакета документов с заявлением в налоговый орган для государственной регистрации в связи с ликвидацией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ечень документов установлен ст. 21 Федерального закона от 08.08.2001 № 129-Ф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ФНС России от 31.08.2020 N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лучение листа записи ЕГРЮЛ о ликвидации АУ «Редакция газеты «Наш горо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явитель или представитель по довер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ничтожение печати, передача документов (произвести передачу документов постоянного и временного сроков  хранения согласно номенклатуре дел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12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ликвидационной комиссии</w:t>
            </w:r>
          </w:p>
        </w:tc>
      </w:tr>
    </w:tbl>
    <w:p>
      <w:pPr>
        <w:sectPr>
          <w:type w:val="continuous"/>
          <w:pgSz w:w="11906" w:h="16838"/>
          <w:pgMar w:left="1418" w:right="425" w:gutter="0" w:header="567" w:top="623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567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3 к постановлению администрации городского поселения «Город Сосенский» от __.__.2024 № 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квидацио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 «Редакция газеты «Наш город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25"/>
      </w:tblGrid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ликвидационной комиссии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очкина Маргарита Анатольевна- глава администрации городского поселения «Город Сосенски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э Елена Сергеевна, главный специалист – начальник отдела главный бухгалтер администрации городского поселения «Город Сосенский»;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унова Татьяна Борисовна – главный специалист – начальник отдела по правовым и земельным вопросам администрации городского поселения «Город Сосенский»;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ой комиссии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прова Людмила Витальевна – главный бухгалтер АУ «Редакция газеты «Наш город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жина Светлана - бухгалтер АУ «Редакция газеты «Наш город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Интернет)"/>
    <w:basedOn w:val="Normal"/>
    <w:qFormat/>
    <w:pPr>
      <w:spacing w:lineRule="auto" w:line="240" w:before="75" w:after="75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7A3B237208E859DCDB40979F1C70999E88B2A0E6456E79773F30D07C4D8033E019C1CA9D30E264D7B5BCD158gA72G" TargetMode="External"/><Relationship Id="rId5" Type="http://schemas.openxmlformats.org/officeDocument/2006/relationships/hyperlink" Target="consultantplus://offline/ref=917A3B237208E859DCDB40979F1C70999E89BDA1E7436E79773F30D07C4D8033E019C1CA9D30E264D7B5BCD158gA72G" TargetMode="External"/><Relationship Id="rId6" Type="http://schemas.openxmlformats.org/officeDocument/2006/relationships/hyperlink" Target="consultantplus://offline/ref=917A3B237208E859DCDB40979F1C70999F8DBDA8EE426E79773F30D07C4D8033E019C1CA9D30E264D7B5BCD158gA72G" TargetMode="External"/><Relationship Id="rId7" Type="http://schemas.openxmlformats.org/officeDocument/2006/relationships/hyperlink" Target="consultantplus://offline/ref=917A3B237208E859DCDB40979F1C70999E88B2A0E6456E79773F30D07C4D8033E019C1CA9D30E264D7B5BCD158gA72G" TargetMode="External"/><Relationship Id="rId8" Type="http://schemas.openxmlformats.org/officeDocument/2006/relationships/hyperlink" Target="consultantplus://offline/ref=917A3B237208E859DCDB40979F1C70999E89BDA1E7436E79773F30D07C4D8033E019C1CA9D30E264D7B5BCD158gA72G" TargetMode="External"/><Relationship Id="rId9" Type="http://schemas.openxmlformats.org/officeDocument/2006/relationships/hyperlink" Target="consultantplus://offline/ref=917A3B237208E859DCDB40979F1C70999F8DBDA8EE426E79773F30D07C4D8033E019C1CA9D30E264D7B5BCD158gA72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917A3B237208E859DCDB40979F1C70999E88B2A0E6456E79773F30D07C4D8033E019C1CA9D30E264D7B5BCD158gA72G" TargetMode="External"/><Relationship Id="rId15" Type="http://schemas.openxmlformats.org/officeDocument/2006/relationships/hyperlink" Target="consultantplus://offline/ref=917A3B237208E859DCDB40979F1C70999F8DBDA8EE426E79773F30D07C4D8033E019C1CA9D30E264D7B5BCD158gA72G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9:00Z</dcterms:created>
  <dc:creator>Кокорникова</dc:creator>
  <dc:description/>
  <cp:keywords/>
  <dc:language>en-US</dc:language>
  <cp:lastModifiedBy>Сосенский Администрация</cp:lastModifiedBy>
  <cp:lastPrinted>2024-03-06T11:54:00Z</cp:lastPrinted>
  <dcterms:modified xsi:type="dcterms:W3CDTF">2024-06-2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C7F8248B45D19F678548DC656559</vt:lpwstr>
  </property>
  <property fmtid="{D5CDD505-2E9C-101B-9397-08002B2CF9AE}" pid="3" name="KSOProductBuildVer">
    <vt:lpwstr>1049-11.2.0.10443</vt:lpwstr>
  </property>
</Properties>
</file>