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«Город Сосе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09» октября 2023г.                                                                                                             № 22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униципальных программ муниципального образования  городское поселение «Город Сосенский»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179 Бюджетного кодекса Российской Федерации, Порядком принятия решения о разработке муниципальных программ муниципального образования городское поселение «Город Сосенский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Город Сосенский», утвержденным постановлением администрации городского поселения «Город Сосенский» от 06.08.2013 № 106, руководствуясь Уставом муниципального образования городское поселение «Город Сосенский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униципальных программ муниципального образования городское поселение «Город Сосенский» (приложение).</w:t>
      </w:r>
    </w:p>
    <w:p>
      <w:pPr>
        <w:pStyle w:val="Normal"/>
        <w:ind w:firstLine="709"/>
        <w:jc w:val="both"/>
        <w:rPr/>
      </w:pPr>
      <w:r>
        <w:rPr/>
        <w:t>2. Начальникам отделов структурных подразделений Администрации, определенных ответственными исполнителями муниципальных программ, обеспечить разработку, формирование и реализацию муниципальных программ, в соответствии с перечнем, указанны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от 13.10.2022г. № 239 «Об утверждении перечня муниципальных программ муниципального образования городское поселение «Город Сосенский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24 года, подлежит официальному опубликован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Контроль за исполнением настоящего постановления возложить на заместителя главы администрации – начальника отдела по комплексному развитию городского поселения  Кручинина А.В., на заместителя главы администрации – начальника отдела по общим вопросам Кочемарову М.А.</w:t>
      </w:r>
      <w:r>
        <w:rPr>
          <w:color w:val="FF0000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 xml:space="preserve">                                                                М.А. Кавочк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color w:val="303939"/>
          <w:sz w:val="21"/>
          <w:szCs w:val="21"/>
        </w:rPr>
      </w:pPr>
      <w:r>
        <w:rPr>
          <w:color w:val="303939"/>
          <w:sz w:val="21"/>
          <w:szCs w:val="21"/>
        </w:rPr>
        <w:t>Утвержден</w:t>
        <w:br/>
        <w:t>постановлением администрации городского поселения «Город Сосенский»</w:t>
        <w:br/>
        <w:t>от 09.10.2023 г. № 227</w:t>
      </w:r>
    </w:p>
    <w:p>
      <w:pPr>
        <w:pStyle w:val="Normal"/>
        <w:jc w:val="right"/>
        <w:rPr>
          <w:color w:val="303939"/>
          <w:sz w:val="21"/>
          <w:szCs w:val="21"/>
        </w:rPr>
      </w:pPr>
      <w:r>
        <w:rPr>
          <w:color w:val="303939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"/>
          <w:b/>
          <w:bCs/>
          <w:color w:val="303939"/>
          <w:sz w:val="21"/>
          <w:szCs w:val="21"/>
        </w:rPr>
        <w:t>ПЕРЕЧЕНЬ</w:t>
      </w:r>
      <w:r>
        <w:rPr>
          <w:b/>
          <w:bCs/>
          <w:color w:val="303939"/>
          <w:sz w:val="21"/>
          <w:szCs w:val="21"/>
        </w:rPr>
        <w:br/>
      </w:r>
      <w:r>
        <w:rPr>
          <w:rStyle w:val="StrongEmphasis"/>
          <w:color w:val="303939"/>
          <w:sz w:val="21"/>
          <w:szCs w:val="21"/>
        </w:rPr>
        <w:t>муниципальных программ городского поселения «Город Сосенский»</w:t>
      </w:r>
    </w:p>
    <w:tbl>
      <w:tblPr>
        <w:tblW w:w="953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8"/>
        <w:gridCol w:w="5562"/>
        <w:gridCol w:w="3385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03939"/>
                <w:sz w:val="21"/>
                <w:szCs w:val="21"/>
              </w:rPr>
            </w:pPr>
            <w:r>
              <w:rPr>
                <w:b/>
                <w:color w:val="303939"/>
                <w:sz w:val="21"/>
                <w:szCs w:val="21"/>
              </w:rPr>
              <w:t>№№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03939"/>
                <w:sz w:val="21"/>
                <w:szCs w:val="21"/>
              </w:rPr>
            </w:pPr>
            <w:r>
              <w:rPr>
                <w:b/>
                <w:color w:val="303939"/>
                <w:sz w:val="21"/>
                <w:szCs w:val="21"/>
              </w:rPr>
              <w:t>Наименование муниципальных программ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03939"/>
                <w:sz w:val="21"/>
                <w:szCs w:val="21"/>
              </w:rPr>
            </w:pPr>
            <w:r>
              <w:rPr>
                <w:b/>
                <w:color w:val="303939"/>
                <w:sz w:val="21"/>
                <w:szCs w:val="21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Совершенствование организации по решению общегосударственных вопросов и создание условий муниципальной службы в городском поселении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Совершенствование и развитие сети автомобильных дорог и повышение безопасности дорожного движения в городском поселении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Управление имущественным комплексом и земельными ресурсам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4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Благоустройство территорий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5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Энергосбережение и повышение энергетической эффективности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6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Развитие молодежной политики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7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Развитие культуры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8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Социальная поддержка отдельных категорий граждан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9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беспечение жильем молодых семей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10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Развитие физической культуры и спорта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1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Поддержка и развитие печатного средства массовой информации АУ «Редакция газеты «Наш город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общим вопросам 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1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Безопасность жизнедеятельности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13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Создание условий для устойчивой работы муниципальных унитарных предприятий и бесперебойного обеспечения населения городского поселения «Город Сосенский» качественными коммунальными и бытовыми услугами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03939"/>
                <w:sz w:val="21"/>
                <w:szCs w:val="21"/>
              </w:rPr>
              <w:t>14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Формирование современной городской среды на территории городского поселения «город Сосенский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03939"/>
                <w:sz w:val="21"/>
                <w:szCs w:val="21"/>
              </w:rPr>
            </w:pPr>
            <w:r>
              <w:rPr>
                <w:color w:val="303939"/>
                <w:sz w:val="21"/>
                <w:szCs w:val="21"/>
              </w:rPr>
              <w:t>Отдел по комплексному развитию городского поселения администрации городского поселения «Город Сосенский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2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6137"/>
      </w:tblGrid>
      <w:tr>
        <w:trPr>
          <w:trHeight w:val="470" w:hRule="atLeast"/>
        </w:trPr>
        <w:tc>
          <w:tcPr>
            <w:tcW w:w="714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1:00Z</dcterms:created>
  <dc:creator>User</dc:creator>
  <dc:description/>
  <cp:keywords/>
  <dc:language>en-US</dc:language>
  <cp:lastModifiedBy>Ирина Кузьмина</cp:lastModifiedBy>
  <cp:lastPrinted>2022-10-11T14:36:00Z</cp:lastPrinted>
  <dcterms:modified xsi:type="dcterms:W3CDTF">2023-11-13T11:18:00Z</dcterms:modified>
  <cp:revision>5</cp:revision>
  <dc:subject/>
  <dc:title>Правительство Калужской области</dc:title>
</cp:coreProperties>
</file>