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(исполнительно - распорядительный орган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городского поселения «Город Сосенский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от "11" декабря 2020 г.                                                                                     № 281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6215</wp:posOffset>
                </wp:positionV>
                <wp:extent cx="4009390" cy="87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стандарта осуществления внутреннего муниципального финансового контроля муниципального образования городское поселение «Город Сосе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9.25pt;mso-wrap-distance-left:9.05pt;mso-wrap-distance-right:9.05pt;mso-wrap-distance-top:0pt;mso-wrap-distance-bottom:0pt;margin-top:15.45pt;mso-position-vertical-relative:text;margin-left:-9.3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утверждении стандарта осуществления внутреннего муниципального финансового контроля муниципального образования городское поселение «Город Сосенск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296.2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Город Сосенский», администрация городского поселения «Город Сосенский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41">
        <w:r>
          <w:rPr>
            <w:rStyle w:val="InternetLink"/>
            <w:color w:val="000000"/>
            <w:sz w:val="26"/>
            <w:szCs w:val="26"/>
            <w:u w:val="none"/>
          </w:rPr>
          <w:t>стандарт</w:t>
        </w:r>
      </w:hyperlink>
      <w:r>
        <w:rPr>
          <w:sz w:val="26"/>
          <w:szCs w:val="26"/>
        </w:rPr>
        <w:t xml:space="preserve"> осуществления внутреннего муниципального финансового контроля в муниципальном образовании городское поселение «Город Сосенский» (приложение  1).</w:t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городского поселения "Город Сосенский" в сети Интернет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рио главы администрации                                                        М.А. Кавочк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0" w:name="P734"/>
      <w:bookmarkEnd w:id="0"/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«Город Сосенский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__» ______ 20__ года №___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ВНУТРЕННЕ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ФИНАНСОВОГО КОНТРОЛЯ В МУНИЦИПАЛЬНОМ ОБРАЗОВАНИИ ГОРОДСКОЕ ПОСЕЛЕНИЕ «ГОРОД СОСЕНСКИЙ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ий Стандарт определяет осуществление и исполнение полномочий по внутреннему муниципальному финансовому контролю в муниципальном образовании городское поселение «Город Сосенский», предусмотренных </w:t>
      </w:r>
      <w:hyperlink r:id="rId4">
        <w:r>
          <w:rPr>
            <w:rStyle w:val="InternetLink"/>
            <w:sz w:val="26"/>
            <w:szCs w:val="26"/>
          </w:rPr>
          <w:t>статьей 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Настоящий Стандарт разработан для использования комиссией по внутреннему финансовому контролю (далее – орган контроля) п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изации и проведении плановых и внеплановых проверок в муниципальных учреждениях и муниципальных унитарных предприятиях, а также у юридических и физических лиц, индивидуальных предпринимателей (далее - контрольные мероприя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рганизации и осуществлении рассмотрения результатов контрольных мероприятий в муниципальных учреждениях и муниципальных унитарных предприятиях, а также у юридических и физ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результатов проведения контрольных мероприятий в муниципальных учреждениях и муниципальных унитарных предприятиях, а также у юридических и физ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лью Стандарта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тандартом устанавливают проведение следующих этапов осуществления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значение контрольного мероприятия, и оформление его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и реализации результатов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и представление отчетности о результата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ланирование контрольного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>. Планирование контрольной деятельности органа контроля включает в себя процедуры формирования, согласования и утверждения плана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 проверок органа контроля утверждается распоряжением Главы администрации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 проверок составляется комиссией по внутреннему финансовому контролю не позднее 25 декабря года, предшествующего следующему календарн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>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сть и значимость мероприятий, осуществляемых объектом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периода, прошедшего с момента проведения идентичного контрольного мероприятия органом внутреннего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аличии признаков нарушений, поступившая от органов муниципального финансового контроля, главных администраторов средств бюджета МО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дготовка и назначение контрольного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Подготовка к проведению проверки организуется органом контроля в соответствии с утвержден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ходе подготовки к проведению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ся объем проверки исходя из перечня и характера процедур внутреннего контроля, необходимых для достижения цели проверки при данных обстоятель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ся программа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ся уведомл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ри подготовке к проведению проверки орган контроля должен из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ные и статистические данные о деятельности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доступные материалы, характеризующие деятельность объекта контроля, если таковые имели место быть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представления объектом контроля документов и информации устанавливается в запросе и отсчитывается с момента (дня) получения запроса субъектом контроля. При этом такой срок составляет не более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варительно разрабатывается программа проверки внутреннего контроля, которая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у внутренн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для проведения внутренн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мет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лица, уполномоченного на проведение проверки, и его иниц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ограмма контрольного мероприятия может быть изменена до начала и в ходе проверки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Орган контроля обеспечивает доведение программы контрольного мероприятия, изменений в программу контрольного мероприятия до лица (лиц) проверочного (проверочных) лица (лиц) в течение одного рабочего дня с момента (даты) утверждения соответствующе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ведение контрольного мероприятия и его результа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уведомление о провед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Камеральная проверка (ревизия) проводится по месту нахождения органа контроля на основании бюджетной (бухгалтерской) отчетности и иных документов, представленных по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Камеральная проверка (ревизия) проводится в срок не более 30 рабочих дней со дня получения от объекта контроля информации, документов и материалов, предоставленных по его за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 проведении камеральной проверки (ревизии) в срок ее проведения не засчитывается период времени от момента отправки запроса до даты представления объектом проверки информации, документов и материалов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а администрации муниципального образования городское поселение "Город Сосенский" на основании обращения органа контроля дает поручение, оформленное в письменной форме, о проведении встречной проверки в случае необходимости проведения проверки с целью установления факта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представить по запросу органа контроля информацию, документы и материалы, связанные с деятельностью объекта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Результаты камеральной проверки (ревизии) оформляются актом, который подписывается органом контроля, осуществляющим проверку, и представителем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Акт составляется не позднее последнего дня срока проведения камеральной проверки, в двух экземплярах - один экземпляр в течение 3 рабочих дней со дня его подписания вручается (направляется) объекту контроля, другой остается на хранении в администрации муниципального образования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итель объекта внутреннего контроля, в отношении которого проведена камеральная проверка (ревизия), в течение 5 рабочих дней со дня получения акта вправе представить в администрацию муниципального образования городское поселение «Город Сосенский» мотивированные письменные возражения по фактам, изложенным в акте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и мотивированные письменные возражения направляются для сведения Главе администрации муниципального образования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кта и мотивированных письменных возражений орган контрол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объекту внутреннего контроля представления,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е и предписание составляются в двух экземплярах. Один экземпляр направляется объекту контроля, другой остается в администрации муниципального образования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менении бюджетных мер принуждения составляется в двух экземплярах. Направляется в администрацию муниципального образования городское поселение «Город Сосенский» и объекту контроля не позднее 30 календарных дней после даты окончания проведения камераль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Срок проведения выездной проверки (ревизии) составляет не более 9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9. Орган контроля продлевает срок проведения выездной проверки (ревизии), но не более чем на 20 рабочих дней, в случае выявления в ходе проведения выездной проверки (ревизии) объема документальной информации, требующего для его проверки срока, превышающего срок проведения выездной проверки (ревизии). О продлении срока проведения выездной проверки (ревизии) орган контроля уведомляет представител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0. Глава администрации муниципального образования городское поселение «Город Сосенский» на основании обращения органа контроля дает поручение, оформленное в письменной форме, о проведении встречной проверки в случае необходимости проведения проверки с целью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1. В ходе выездной проверки (ревизии) проводятся контрольные действия по документальному и фактическому изучению деятельности объекта контроля. Действия по документальному изучению проводятся в отношении финансовых, бухгалтерских, отчетных документов и иных документов объекта контроля, включают анализ и оценку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, а также осуществления других действий по контролю.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выездной проверки (ревизии) составляется акт, который подписывается органом контроля, и представителем объекта контроля, в отношении которого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яется в течение 15 рабочих дней со дня окончания проведения выездной проверки (ревизии). Акт составляется в двух экземплярах - один экземпляр направляется объекту контроля, другой остается в отделе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выездной проверки (ревизии) в течение 3 рабочих дней со дня его подписания направляется представител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итель объекта контроля, в отношении которого проведена выездная проверка (ревизия), в течение пяти календарных дней со дня получения акта вправе представить органу контроля мотивированные письменные возражения по фактам, изложенным в а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кт и мотивированные письменные возражения направляются для сведения Главе администрации муниципального образования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кта и мотивированных письменных возражений орган контроля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у контроля представления,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е и предписание составляются в двух экземплярах. Один экземпляр направляется объекту контроля, другой остается в администрации муниципального образования городское поселение «Город Сосен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менении бюджетных мер принуждения составляется в двух экземплярах. Направляется в администрацию муниципального образования городское поселение «Город Сосенский» и объекту контроля не позднее 30 календарных дней после даты окончания проведения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ях выявления в ходе проверки иных нарушений акт проверки представляется Главе администрации муниципального образования городское поселение «Город Сосенский» с рекомендациями по устранению выявленных нарушений для принятия дальнейших решений. Объект контроля обязан представить органу контроля план мероприятий по устранению замечаний, выявленных в ходе проверки и отраженных в акте проверки, не позднее срока, указанного в рекомендательной части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лана мероприятий по устранению недостатков представляется в орган контроля администрации муниципального образования городское поселение «Город Сосенский» не позднее 30 рабочих дней со дня получения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формление результатов контрольного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Результаты встречной проверки оформляются актом, который подписывается органом контроля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В акте при описании каждого нарушения (недостатка), установленного в ходе контрольного мероприятия, должны быть ука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законодательных и нормативных правовых актов Российской Федерации, иных документов, которые были нарушены (для выявленных наруш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ериоде, к которому относятся выявленные нарушения (недостатк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том, в чем выразилось нарушение (недостаток), с указанием реквизитов, позволяющих однозначно идентифицировать операцию, документ (положение документа), при изучении которого выявлено нарушение (недостато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нарушения, исчисляемая в количественном и денежном (если применимо) выражении, а также указание на документы, на основании которых сделаны выводы о данном 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5. Объект контроля вправе представить письменные возражения на акт, оформленный по результатам выездной или камеральной проверки, в срок не более 5 рабочих дней со дня получения такого акта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6. По результатам рассмотрения акта, оформленного по результатам выездной или камеральной проверки, с учетом возражений объекта контроля (при их наличии) и иных материалов выездной или камеральной проверки, орган контроля принимает решение, в срок не более 30 рабочих дней со дня подписания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даче обязательного для исполнения предписания в случаях, установленных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выдачи предписания или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внеплановой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дновременно с принятием одного из вышеуказанных решений органом контроля  подписывается отчет о результатах выездной или камеральной проверки, в который включаются все отраженные в акте нарушения, выявленные при проведении проверки и подтвержденные после рассмотрения возражений объекта контроля (при их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еализация результатов контро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едписание должно содержать сроки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Орган контроля осуществляет контроль над исполнением предпис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исполнения в установленный срок предписания органа контроля к лицу, не исполнившему такое предписание, применяются меры ответственности в соответствии с законодательством Российской Федерации, нормативными правовыми актами Калужской области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718BEADC84BC64614FCF491263052909D039C5C88E86C4E35A1C8B66088D28D92B83797BC842EFE912A7FF55UEBEN" TargetMode="External"/><Relationship Id="rId3" Type="http://schemas.openxmlformats.org/officeDocument/2006/relationships/hyperlink" Target="consultantplus://offline/ref=CAEDD3453F0F931D21DE6F86FCB0DAB2616A10C24719615371568B6492C184D183AC034EC93500877A966ED66A78CE5DUEB7N" TargetMode="External"/><Relationship Id="rId4" Type="http://schemas.openxmlformats.org/officeDocument/2006/relationships/hyperlink" Target="consultantplus://offline/ref=53858B25E6CCE80EDC14182B77B59D8EB1E83CC259D8426EE74AB1E319D00D8CC0A01071DE3B80FCAA7CD5BC013BDA67B41C0B92CAAAEC25f0rDI" TargetMode="External"/><Relationship Id="rId5" Type="http://schemas.openxmlformats.org/officeDocument/2006/relationships/hyperlink" Target="consultantplus://offline/ref=53858B25E6CCE80EDC14062661D9C380B5E062CB5AD84C30BD1DB7B446800BD980E016249D7C88F8AB7781EC45658334F1570790D5B6ED241A0C3954fArDI" TargetMode="External"/><Relationship Id="rId6" Type="http://schemas.openxmlformats.org/officeDocument/2006/relationships/hyperlink" Target="consultantplus://offline/ref=53858B25E6CCE80EDC14062661D9C380B5E062CB5AD84C30BD1DB7B446800BD980E016249D7C88F8AB7781EC45658334F1570790D5B6ED241A0C3954fAr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4:00Z</dcterms:created>
  <dc:creator>KZLADM111</dc:creator>
  <dc:description/>
  <cp:keywords/>
  <dc:language>en-US</dc:language>
  <cp:lastModifiedBy>Ирина Кузьмина</cp:lastModifiedBy>
  <cp:lastPrinted>2019-11-05T09:56:00Z</cp:lastPrinted>
  <dcterms:modified xsi:type="dcterms:W3CDTF">2023-03-22T09:48:00Z</dcterms:modified>
  <cp:revision>10</cp:revision>
  <dc:subject/>
  <dc:title>Администрация</dc:title>
</cp:coreProperties>
</file>