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pt;margin-top:10.2pt;width:42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41127049" r:id="rId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(исполнительно - распорядительный орган)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eastAsia="Calibri"/>
          <w:b/>
          <w:sz w:val="28"/>
          <w:szCs w:val="28"/>
        </w:rPr>
        <w:t>городского поселения «Город Сосенский»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keepNext w:val="true"/>
        <w:jc w:val="center"/>
        <w:rPr>
          <w:color w:val="AEAAAA"/>
          <w:sz w:val="26"/>
          <w:szCs w:val="26"/>
          <w:u w:val="single"/>
        </w:rPr>
      </w:pPr>
      <w:r>
        <w:rPr>
          <w:sz w:val="26"/>
          <w:szCs w:val="26"/>
        </w:rPr>
        <w:t>от "_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>_" 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 20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>г.                                                                                     № 360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001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599480"/>
                          <a:chOff x="0" y="0"/>
                          <a:chExt cx="6400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25.95pt" coordorigin="0,0" coordsize="10079,2519">
                <v:rect id="shape_0" stroked="f" o:allowincell="f" style="position:absolute;left:0;top:0;width:100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6"/>
          <w:szCs w:val="2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3657600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проведения проверок и ревизий внутреннего муниципального финансового контроля администрации городского поселения «Город Сосенский» на 202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0.3pt;mso-wrap-distance-left:9.05pt;mso-wrap-distance-right:9.05pt;mso-wrap-distance-top:0pt;mso-wrap-distance-bottom:0pt;margin-top:13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лана проведения проверок и ревизий внутреннего муниципального финансового контроля администрации городского поселения «Город Сосенский» на 2022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69.2</w:t>
      </w:r>
      <w:r>
        <w:rPr/>
        <w:t xml:space="preserve"> </w:t>
      </w:r>
      <w:r>
        <w:rPr>
          <w:sz w:val="28"/>
          <w:szCs w:val="28"/>
        </w:rPr>
        <w:t xml:space="preserve"> Бюджетного кодекса Российской Федерации, согласно статьи 99 Федерального Закона от  05.04.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ского поселения «Город Сосенский»  от 25.12.2019 года № 236 «Об утверждении Правил осуществления администрацией городского поселения «Город Сосенский» внутреннего муниципального финансового контроля и внутреннего финансового аудита», руководствуясь Уставом муниципального образования городского поселения «Город Сосенский»,  администрация городского поселения «Город Сосенский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план проведения проверок и ревизий внутреннего муниципального финансового контроля администрации городского поселения «Город Сосенский» на 2022 год, согласно приложению 1.</w:t>
      </w:r>
      <w:r>
        <w:rPr>
          <w:sz w:val="28"/>
          <w:szCs w:val="28"/>
        </w:rPr>
        <w:t xml:space="preserve">         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городского поселения "Город Сосенский"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Глава администрации                                                          М.А. Кавочк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е поселение «Город Сосенский»</w:t>
      </w:r>
    </w:p>
    <w:p>
      <w:pPr>
        <w:pStyle w:val="Normal"/>
        <w:autoSpaceDE w:val="false"/>
        <w:jc w:val="right"/>
        <w:rPr/>
      </w:pPr>
      <w:r>
        <w:rPr/>
        <w:t>от ________20___ года № 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ВЕДЕНИЯ ПРОВЕРОК И РЕВИЗИЙ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НУТРЕННЕГО МУНИЦИПАЛЬНОГО ФИНАНСОВОГО КОНТРОЛ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ГОРОДСКОГО ПОСЕЛЕНИЯ «ГОРОД СОСЕНСКИЙ» НА 2022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71"/>
        <w:gridCol w:w="4678"/>
        <w:gridCol w:w="2268"/>
        <w:gridCol w:w="3183"/>
      </w:tblGrid>
      <w:tr>
        <w:trPr>
          <w:tblHeader w:val="true"/>
          <w:trHeight w:val="10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ревизии (прове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ревизии (проверки)</w:t>
            </w:r>
          </w:p>
        </w:tc>
      </w:tr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нтрольные мероприятия</w:t>
            </w:r>
          </w:p>
        </w:tc>
      </w:tr>
      <w:tr>
        <w:trPr>
          <w:trHeight w:val="9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К «Сосенский КДЦ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над полнотой и достоверностью отчетности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г.</w:t>
            </w:r>
          </w:p>
        </w:tc>
      </w:tr>
      <w:tr>
        <w:trPr/>
        <w:tc>
          <w:tcPr>
            <w:tcW w:w="1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ализация материалов контрольных мероприят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ети «Интернет» информации о проведенных контрольн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правление уполномоченным органам уведомлений о применении бюджетных мер принуждения по результатам проведения контроль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едписаний, представлений по результатам проведения контроль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заимодействие с другими органа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pacing w:val="-2"/>
                <w:sz w:val="20"/>
                <w:szCs w:val="20"/>
              </w:rPr>
              <w:t>Подготовка информации, аналитических материалов по вопросам, входящим в компетенцию финансово – экономического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внеплан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троль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поручению Главы администрации городского поселения «Город Сосенский», правоохранительных органов, депутатских запросов, обращений иных государственных органов, органов местного самоуправления, граждан, организац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rFonts w:eastAsia="MS Mincho;Yu Gothic UI"/>
                <w:sz w:val="20"/>
                <w:szCs w:val="20"/>
              </w:rPr>
              <w:t xml:space="preserve">заседаниях и совещаниях администрации </w:t>
            </w:r>
            <w:r>
              <w:rPr>
                <w:sz w:val="20"/>
                <w:szCs w:val="20"/>
              </w:rPr>
              <w:t>городское поселение «Город Сосенский»</w:t>
            </w:r>
            <w:r>
              <w:rPr>
                <w:rFonts w:eastAsia="MS Mincho;Yu Gothic UI"/>
                <w:sz w:val="20"/>
                <w:szCs w:val="20"/>
              </w:rPr>
              <w:t xml:space="preserve">, законодательных органов муниципального образования </w:t>
            </w:r>
            <w:r>
              <w:rPr>
                <w:sz w:val="20"/>
                <w:szCs w:val="20"/>
              </w:rPr>
              <w:t>городское поселение «Город Сосен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224" w:hRule="atLeast"/>
        </w:trPr>
        <w:tc>
          <w:tcPr>
            <w:tcW w:w="1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рганизационно – технические мероприят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плана контрольной деятельности н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4:00Z</dcterms:created>
  <dc:creator>ws11</dc:creator>
  <dc:description/>
  <cp:keywords/>
  <dc:language>en-US</dc:language>
  <cp:lastModifiedBy>Ирина Кузьмина</cp:lastModifiedBy>
  <cp:lastPrinted>2021-10-05T08:48:00Z</cp:lastPrinted>
  <dcterms:modified xsi:type="dcterms:W3CDTF">2023-03-22T11:34:00Z</dcterms:modified>
  <cp:revision>10</cp:revision>
  <dc:subject/>
  <dc:title>КАЛУЖСКАЯ ОБЛАСТЬ</dc:title>
</cp:coreProperties>
</file>