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4pt" filled="f" o:ole="">
            <v:imagedata r:id="rId3" o:title=""/>
          </v:shape>
          <o:OLEObject Type="Embed" ProgID="" ShapeID="ole_rId2" DrawAspect="Content" ObjectID="_1527451419" r:id="rId2"/>
        </w:object>
      </w:r>
    </w:p>
    <w:p>
      <w:pPr>
        <w:pStyle w:val="Style16"/>
        <w:rPr/>
      </w:pPr>
      <w:r>
        <w:rPr/>
        <w:t>РОССИЙСКАЯ ФЕДЕРАЦИЯ</w:t>
      </w:r>
    </w:p>
    <w:p>
      <w:pPr>
        <w:pStyle w:val="Style16"/>
        <w:rPr/>
      </w:pPr>
      <w:r>
        <w:rPr/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ОРОД СОСЕНСКИЙ»</w:t>
      </w:r>
    </w:p>
    <w:p>
      <w:pPr>
        <w:pStyle w:val="Heading2"/>
        <w:ind w:left="485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2"/>
        <w:ind w:lef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ДУМА</w:t>
      </w:r>
    </w:p>
    <w:p>
      <w:pPr>
        <w:pStyle w:val="Heading2"/>
        <w:ind w:lef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Heading2"/>
        <w:tabs>
          <w:tab w:val="clear" w:pos="709"/>
          <w:tab w:val="left" w:pos="485" w:leader="none"/>
        </w:tabs>
        <w:ind w:left="485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ноября 2023 года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6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даче контрольно – счётному органу муниципального образования муниципальный район «Козельский район» полномочий контрольно-счетного органа муниципального образования городское поселение «Город Сосенский» по осуществлению внешнего муниципального финансового контроля на 2024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ab/>
      </w:r>
      <w:r>
        <w:rPr>
          <w:rFonts w:eastAsia="Times New Roman" w:cs="Times New Roman" w:ascii="Times New Roman" w:hAnsi="Times New Roman"/>
          <w:lang w:eastAsia="ar-SA" w:bidi="ar-SA"/>
        </w:rPr>
        <w:t xml:space="preserve">На основании статьи 38 Федерального закона от 06.10.2003 № 131 – ФЗ «Об общих принципах организации местного самоуправления в Российской Федерации, п.11 ст.3 Федерального закона от 07.02.2011 № 6-ФЗ «Об общих принципах организации и деятельности контрольно – счётных органов субъектов Российской Федерации и муниципальных образований», Устава муниципального образования городское поселение «Город Сосенский», Городская Дума городского поселения «Город Сосенский»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Р Е Ш И Л 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 w:bidi="ar-SA"/>
        </w:rPr>
        <w:t>1. Передать Контрольно-счётной палате муниципального образования муниципальный район «Козельский район» полномочия контрольно – счётного органа муниципального образования городское поселение «Город Сосенский» по осуществлению внешнего муниципального финансового контроля на 2024 год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Cs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lang w:eastAsia="ar-SA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 w:bidi="ar-SA"/>
        </w:rPr>
        <w:t>2. Поручить Главе муниципального образования городского поселения «Город Сосенский» заключить с председателем Контрольно-счётной палаты муниципального образования муниципальный район «Козельский район» соглашение о передаче полномочий на 2024 год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Cs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iCs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lang w:eastAsia="ar-SA" w:bidi="ar-SA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 w:bidi="ar-SA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                               Н.Н. Шайхулина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hanging="0"/>
      <w:jc w:val="both"/>
      <w:outlineLvl w:val="1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3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0:00Z</dcterms:created>
  <dc:creator>BLACKEDITION</dc:creator>
  <dc:description/>
  <cp:keywords/>
  <dc:language>en-US</dc:language>
  <cp:lastModifiedBy>Сосенский Администрация</cp:lastModifiedBy>
  <cp:lastPrinted>2017-11-23T14:39:00Z</cp:lastPrinted>
  <dcterms:modified xsi:type="dcterms:W3CDTF">2023-11-03T05:21:00Z</dcterms:modified>
  <cp:revision>5</cp:revision>
  <dc:subject/>
  <dc:title>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