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26582375" r:id="rId2"/>
        </w:object>
      </w:r>
    </w:p>
    <w:p>
      <w:pPr>
        <w:pStyle w:val="11"/>
        <w:spacing w:lineRule="auto" w:line="360"/>
        <w:rPr/>
      </w:pPr>
      <w:r>
        <w:rPr/>
        <w:t>РОССИЙСКАЯ ФЕДЕРАЦИЯ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СКОЕ ПОСЕЛЕНИЕ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СОСЕНСКИЙ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»  ноября 2023 г.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 передаче осуществления части полномочий органа местного самоуправления муниципального образования городское поселение «Город Сосенский» органу местного самоуправления муниципального образования муниципальный район «Козельский район» по решению вопросов местного знач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.14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городское поселение «Город Сосенский», Городская Дума городского поселения «Город Сосенский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pacing w:val="60"/>
          <w:sz w:val="24"/>
        </w:rPr>
      </w:pPr>
      <w:r>
        <w:rPr>
          <w:rFonts w:cs="Times New Roman" w:ascii="Times New Roman" w:hAnsi="Times New Roman"/>
          <w:b/>
          <w:bCs/>
          <w:spacing w:val="60"/>
          <w:sz w:val="24"/>
        </w:rPr>
        <w:t>РЕШИЛА: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с 01.01.2024 г. по 31.12.2024 г. осуществление части полномочий органа местного самоуправления муниципального образования городское поселение «Город Сосенский» органу местного самоуправления муниципального образования муниципальный район «Козельский район»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даче подлежит осуществление части полномочий, предусмотренных п.11, п.17 и п.20 ст.14 Федерального закона РФ № 131-ФЗ от 06.10.2003 г. «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» за счет межбюджетных трансфертов из бюджета муниципального образования городское поселение «Город Сосенский» в бюджет муниципального образования муниципальный район «Козельский район», а именно: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библиотечного обслуживания населения – 1 570 703 (Один миллион пятьсот семьдесят тысяч семьсот три) рублей, комплектование 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100 000 (Сто тысяч) рублей;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рхивных фондов поселения – 147 629 (Сто сорок семь тысяч шестьсот двадцать девять) рублей;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 </w:t>
      </w:r>
      <w:r>
        <w:rPr>
          <w:rFonts w:cs="Times New Roman" w:ascii="Times New Roman" w:hAnsi="Times New Roman"/>
          <w:sz w:val="24"/>
          <w:szCs w:val="24"/>
        </w:rPr>
        <w:t>– 498 724 (Четыреста девяносто восемь тысяч семьсот двадцать четыре) рублей.</w:t>
      </w:r>
    </w:p>
    <w:p>
      <w:pPr>
        <w:pStyle w:val="ConsNonformat"/>
        <w:widowControl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TextBody"/>
        <w:ind w:firstLine="107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1077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1077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1077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городского поселения                                                                                 Н.Н. Шайхулина       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2:00Z</dcterms:created>
  <dc:creator>Кокорникова</dc:creator>
  <dc:description/>
  <cp:keywords/>
  <dc:language>en-US</dc:language>
  <cp:lastModifiedBy>Сосенский Администрация</cp:lastModifiedBy>
  <cp:lastPrinted>2017-11-30T14:56:00Z</cp:lastPrinted>
  <dcterms:modified xsi:type="dcterms:W3CDTF">2023-11-03T0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