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3.95pt" filled="f" o:ole="">
            <v:imagedata r:id="rId3" o:title=""/>
          </v:shape>
          <o:OLEObject Type="Embed" ProgID="" ShapeID="ole_rId2" DrawAspect="Content" ObjectID="_1796552136" r:id="rId2"/>
        </w:objec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марта 2023 г.  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проекту решения «Об утверждении отчета об исполнении бюджета муниципального образования городское поселение «Город Сосенский» за 2022 год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 А: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ь к рассмотрению проект решения «Об утверждении отчета об исполнении бюджета муниципального образования городское поселение «Город Сосенский» за 2022 го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местить проект решения «Об утверждении отчета об исполнении бюджета муниципального образования городское поселение «Город Сосенский» за 2022 год» </w:t>
      </w:r>
      <w:r>
        <w:rPr>
          <w:sz w:val="26"/>
          <w:szCs w:val="26"/>
        </w:rPr>
        <w:t>на официальном сайте администрации городского поселения «Город Сосенский» в сети Интернет для всеобщего ознаком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Назначить публичные слушания по проекту решения «Об утверждении отчета об исполнении бюджета муниципального образования городское поселение «Город Сосенский» за 2022 год» на 27 апреля 2023 года на 14.30 час. </w:t>
      </w:r>
      <w:r>
        <w:rPr>
          <w:sz w:val="26"/>
          <w:szCs w:val="26"/>
        </w:rPr>
        <w:t xml:space="preserve">в зале заседаний администрации городского поселения «Город Сосенский» по адресу: Калужская область, Козельский район, г. Сосенский, ул. 8 Марта, д. 3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подлежит </w:t>
      </w:r>
      <w:r>
        <w:rPr>
          <w:sz w:val="26"/>
          <w:szCs w:val="26"/>
        </w:rPr>
        <w:t>официальному опубликованию (обнародованию).</w:t>
      </w:r>
      <w:r>
        <w:rPr>
          <w:b/>
          <w:bCs/>
          <w:sz w:val="26"/>
          <w:szCs w:val="26"/>
        </w:rPr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поселения </w:t>
        <w:tab/>
        <w:tab/>
        <w:t xml:space="preserve">   </w:t>
        <w:tab/>
        <w:tab/>
        <w:tab/>
        <w:t xml:space="preserve">                  Н.Н. Шайху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1:00Z</dcterms:created>
  <dc:creator>i965</dc:creator>
  <dc:description/>
  <cp:keywords/>
  <dc:language>en-US</dc:language>
  <cp:lastModifiedBy>Сосенский Администрация</cp:lastModifiedBy>
  <cp:lastPrinted>2014-12-18T11:00:00Z</cp:lastPrinted>
  <dcterms:modified xsi:type="dcterms:W3CDTF">2023-04-03T04:31:00Z</dcterms:modified>
  <cp:revision>9</cp:revision>
  <dc:subject/>
  <dc:title> </dc:title>
</cp:coreProperties>
</file>