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0" w:hanging="0"/>
        <w:jc w:val="right"/>
        <w:rPr/>
      </w:pPr>
      <w:r>
        <w:rPr>
          <w:b/>
          <w:sz w:val="24"/>
          <w:szCs w:val="24"/>
        </w:rPr>
        <w:t xml:space="preserve">Приложение №__ </w:t>
      </w:r>
    </w:p>
    <w:p>
      <w:pPr>
        <w:pStyle w:val="Style13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Style13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Сосенский»</w:t>
      </w:r>
    </w:p>
    <w:p>
      <w:pPr>
        <w:pStyle w:val="Style13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</w:rPr>
        <w:t>____ от «___» _______ 2014</w:t>
      </w:r>
    </w:p>
    <w:p>
      <w:pPr>
        <w:pStyle w:val="Style1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Style1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Style13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>«Заключение договоров социального найма и договоров найма помещений специализированного жилищного фонда»</w:t>
      </w:r>
    </w:p>
    <w:p>
      <w:pPr>
        <w:pStyle w:val="Style13"/>
        <w:ind w:left="0" w:right="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1.Административный регламент по заключению договоров социального найма  и договоров найма помещения специализированного жилищного фонда (далее Административный регламент) разработан в соответствии с Жилищным кодексом РФ, Федеральным законодательством, законодательством Калужской области иными нормативно-правовыми актами, в  целях  повышения  качества  исполнения и доступности результатов   предоставления  муниципальной   услуги    по  заключению договоров социального найма и договоров найма помещений специализированного жилищного фонда,  создания  комфортных  условий  для  получателей  муниципальной  услуги (далее – Заявители),  и  определяет   сроки  и  последовательность  действий  при  предоставлении  муниципальной услуги. </w:t>
      </w:r>
    </w:p>
    <w:p>
      <w:pPr>
        <w:pStyle w:val="Style13"/>
        <w:ind w:left="0" w:right="0" w:firstLine="708"/>
        <w:jc w:val="both"/>
        <w:rPr>
          <w:color w:val="000000"/>
        </w:rPr>
      </w:pPr>
      <w:r>
        <w:rPr>
          <w:sz w:val="24"/>
          <w:szCs w:val="24"/>
        </w:rPr>
        <w:t>1.2. Муниципальная услуга «Заключение договоров социального найма и договоров найма помещения специализированного жилищного фонда» предоставляется Администрацией городского поселения «Город Сосенски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3. Место нахождения Администрации городского поселения «Город Сосенский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249710, г. Сосенский ул. 8 Марта д.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Электронный адрес: </w:t>
      </w:r>
      <w:hyperlink r:id="rId2">
        <w:r>
          <w:rPr>
            <w:rStyle w:val="InternetLink"/>
            <w:lang w:val="en-US"/>
          </w:rPr>
          <w:t>a</w:t>
        </w:r>
      </w:hyperlink>
      <w:r>
        <w:rPr>
          <w:rStyle w:val="InternetLink"/>
          <w:lang w:val="en-US"/>
        </w:rPr>
        <w:t>dm</w:t>
      </w:r>
      <w:r>
        <w:rPr>
          <w:rStyle w:val="InternetLink"/>
        </w:rPr>
        <w:t>-</w:t>
      </w:r>
      <w:r>
        <w:rPr>
          <w:rStyle w:val="InternetLink"/>
          <w:lang w:val="en-US"/>
        </w:rPr>
        <w:t>sosenskiy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4. График работы специалиста администрации городского поселения «Город Сосенский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- понедельник, четверг: 08.00 – 17.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- неприемные дни: вторник, сре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- обеденный перерыв с 13:00 - 14.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выходные дни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5. Сведения о муниципальной услуге и графике работы сообщаются по телефонам 8 (48442)4-16-82.      </w:t>
      </w:r>
    </w:p>
    <w:p>
      <w:pPr>
        <w:pStyle w:val="Normal"/>
        <w:autoSpaceDE w:val="false"/>
        <w:ind w:firstLine="540"/>
        <w:jc w:val="both"/>
        <w:rPr/>
      </w:pPr>
      <w:r>
        <w:rPr/>
        <w:t>1.6. Информация о порядке предоставления муниципальной услуги выд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посредственно специалистами  </w:t>
      </w:r>
      <w:r>
        <w:rPr>
          <w:color w:val="000000"/>
        </w:rPr>
        <w:t>Администрации городского поселения «Город Сосенский»;</w:t>
      </w:r>
    </w:p>
    <w:p>
      <w:pPr>
        <w:pStyle w:val="Normal"/>
        <w:autoSpaceDE w:val="false"/>
        <w:ind w:firstLine="540"/>
        <w:jc w:val="both"/>
        <w:rPr/>
      </w:pPr>
      <w:r>
        <w:rPr/>
        <w:t>- в ответах на письменные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На информационных стендах </w:t>
      </w:r>
      <w:r>
        <w:rPr>
          <w:color w:val="000000"/>
          <w:szCs w:val="28"/>
        </w:rPr>
        <w:t>Администрации городского поселения «Город Сосенский»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 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расположение, график, номера телефонов, адрес электронной почты, в которых заявители могут получить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:</w:t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ключение договоров социального найма и договоров найма помещения специализированного жилищного фонда».</w:t>
      </w:r>
    </w:p>
    <w:p>
      <w:pPr>
        <w:pStyle w:val="Heading3"/>
        <w:spacing w:before="12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Наиме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ая услуга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городского поселения «Город Сосенский</w:t>
      </w:r>
      <w:r>
        <w:rPr>
          <w:rFonts w:cs="Times New Roman" w:ascii="Times New Roman" w:hAnsi="Times New Roman"/>
          <w:sz w:val="24"/>
          <w:szCs w:val="24"/>
        </w:rPr>
        <w:t>. В Администрации городского поселения  предоставление муниципальной услуги  осуществляется специалистом.</w:t>
      </w:r>
    </w:p>
    <w:p>
      <w:pPr>
        <w:pStyle w:val="Heading3"/>
        <w:spacing w:before="120" w:after="120"/>
        <w:ind w:lef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Результат предоставления муниципальной услуги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аключение договора социального найма, договора найма помещения СЖФ;</w:t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каз в заключении договора социального найма, договора найма помещения СЖФ.</w:t>
      </w:r>
    </w:p>
    <w:p>
      <w:pPr>
        <w:pStyle w:val="Heading3"/>
        <w:spacing w:before="120" w:after="1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Сроки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:  не превышает 10 календарных дней со дня поступления заявления от заинтересованного лиц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- Гражданским кодексом Российской Федерации от 30 ноября 1994 года    № 51-ФЗ;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 Российской Федерации  от 29.12.2004 г.   №188-ФЗ  </w:t>
      </w:r>
    </w:p>
    <w:p>
      <w:pPr>
        <w:pStyle w:val="Normal"/>
        <w:ind w:firstLine="708"/>
        <w:jc w:val="both"/>
        <w:rPr/>
      </w:pPr>
      <w:r>
        <w:rPr/>
        <w:t>- Федеральным  законом от  06.10.2003 г. № 131-ФЗ «Об общих принципах организации местного самоуправления в 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м законом 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 мая  2005 года № 315 «Об утверждении  типового договора социального найма жилого помещения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и  закон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 «Город Сосенск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- настоящим Административным Регламен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6.1. Для  заключения договора социального найма, договора найма помещения СЖФ  заявители представляют:</w:t>
      </w:r>
    </w:p>
    <w:p>
      <w:pPr>
        <w:pStyle w:val="Normal"/>
        <w:jc w:val="both"/>
        <w:rPr>
          <w:rFonts w:eastAsia="Arial"/>
        </w:rPr>
      </w:pPr>
      <w:r>
        <w:rPr/>
        <w:t xml:space="preserve">      </w:t>
      </w:r>
      <w:r>
        <w:rPr/>
        <w:tab/>
        <w:t>1) заявление (Приложение № 2 к настоящему Административному регламенту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pacing w:val="-1"/>
          <w:sz w:val="24"/>
          <w:szCs w:val="24"/>
        </w:rPr>
        <w:t>паспорт заявителя и всех совместно проживающих совершеннолетних членов семьи, для несовершеннолетних – свидетельство о рождении и копии эти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4)справка о регистрации (форма 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5)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 при их  наличии;</w:t>
      </w:r>
    </w:p>
    <w:p>
      <w:pPr>
        <w:pStyle w:val="ConsPlusNormal"/>
        <w:widowControl/>
        <w:ind w:hanging="0"/>
        <w:jc w:val="both"/>
        <w:rPr>
          <w:spacing w:val="-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ри заключении договора социального найма жилого помещения, договора найма помещения СЖФ на основании  распоряжения о предоставлении жилого помещения в порядке очереди  документов от заявителя не требуетс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ab/>
        <w:t>2.6.2. Предоставляемые заявителем документы должны быть заполнены разборчивым почерком,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его содерж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 Администрации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Heading3"/>
        <w:spacing w:before="120" w:after="12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ями для отказа в приеме документов, необходимых для предоставления муниципальной услуги, является непредоставление документов, указанных в пункте  2.6. настоящего регламента          </w:t>
      </w:r>
    </w:p>
    <w:p>
      <w:pPr>
        <w:pStyle w:val="Heading3"/>
        <w:spacing w:before="120" w:after="12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jc w:val="both"/>
        <w:rPr>
          <w:spacing w:val="-1"/>
        </w:rPr>
      </w:pPr>
      <w:r>
        <w:rPr/>
        <w:t xml:space="preserve">            </w:t>
      </w:r>
      <w:r>
        <w:rPr/>
        <w:t>Основаниями для отказа  в предоставлении муниципальной услуги являются:</w:t>
      </w:r>
    </w:p>
    <w:p>
      <w:pPr>
        <w:pStyle w:val="Normal"/>
        <w:ind w:firstLine="720"/>
        <w:rPr>
          <w:spacing w:val="-1"/>
        </w:rPr>
      </w:pPr>
      <w:r>
        <w:rPr>
          <w:spacing w:val="-1"/>
        </w:rPr>
        <w:t>- текст письменного обращения не подлежит прочтению;</w:t>
      </w:r>
    </w:p>
    <w:p>
      <w:pPr>
        <w:pStyle w:val="Normal"/>
        <w:ind w:firstLine="720"/>
        <w:jc w:val="both"/>
        <w:rPr/>
      </w:pPr>
      <w:r>
        <w:rPr>
          <w:spacing w:val="-1"/>
        </w:rPr>
        <w:t>-</w:t>
      </w:r>
      <w:r>
        <w:rPr/>
        <w:t> отсутствие документов или несоответствие приложенных к заявлению документов указанных в пункте 2.6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которые не подтверждают право заявителя на заключение договора социального найма  жилого помещения или договора найма помещения специализированного жилищного фон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</w:t>
      </w:r>
      <w:r>
        <w:rPr/>
        <w:t xml:space="preserve">2.10.1 Максимальный срок ожидания в очереди при подаче заявления о предоставлении муниципальной услуги составляет 1 час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.10.2. Заявления о предоставлении  муниципальной услуги,  регистрируются специалистом Администрации, предоставляющим муниципальную услугу, в день поступления.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едоставление  муниципальной услуги   включает в себя  следующие административные  процедуры:</w:t>
      </w:r>
    </w:p>
    <w:p>
      <w:pPr>
        <w:pStyle w:val="Normal"/>
        <w:ind w:firstLine="720"/>
        <w:jc w:val="both"/>
        <w:rPr/>
      </w:pPr>
      <w:r>
        <w:rPr/>
        <w:t>- прием документов и регистрация заявления;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/>
        <w:t>-  рассмотрение заявления и документов;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оформление  договора социального найма жилого помещения  или решения об отказе  заключения договора социального найма; 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выдача договора социального найма;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направление уведомления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довательность административных действий по предоставлению муниципальной услуги отражена в блок-схеме, представленной в Приложении № 1 к настоящему Административному Регламенту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3.2. Прием  документов и регистрация заявления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 xml:space="preserve">3.2.1. Основанием для начала предоставления муниципальной услуги  является подача заявления гражданином о заключении </w:t>
      </w:r>
      <w:r>
        <w:rPr>
          <w:color w:val="000000"/>
          <w:spacing w:val="-1"/>
        </w:rPr>
        <w:t xml:space="preserve">договора социального найма, договора найма помещения СЖФ. </w:t>
      </w:r>
      <w:r>
        <w:rPr/>
        <w:t>Заявление должно подаваться лично заявителем по установленной форме. Заявление может быть заполнено от руки или машинописным способом и составляется в единственном экземпляре-подлиннике и подписывается заявителем  в присутствии специалиста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, удостоверяющего личность. Интересы недееспособных граждан может представлять законный представитель - опекун на основании постановления о назначении опеки или попечительства, решения суда о назначении 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Normal"/>
        <w:ind w:firstLine="720"/>
        <w:jc w:val="both"/>
        <w:rPr/>
      </w:pPr>
      <w:r>
        <w:rPr/>
        <w:t xml:space="preserve">3.2.2. Для заключения </w:t>
      </w:r>
      <w:r>
        <w:rPr>
          <w:color w:val="000000"/>
          <w:spacing w:val="-1"/>
        </w:rPr>
        <w:t xml:space="preserve">договора социального найма, договора найма помещения СЖФ </w:t>
      </w:r>
      <w:r>
        <w:rPr/>
        <w:t>заявителем представляются документы в соответствии с перечнем документов, предусмотренным пунктом 2.6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 Администрации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ей специалист осуществляет проверку предоставленны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правильность оформления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личие документов в соответствии с пунктом 2.6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оответствие представленных оригиналов их коп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тсутствие в документах </w:t>
      </w:r>
      <w:r>
        <w:rPr>
          <w:rFonts w:cs="Times New Roman" w:ascii="Times New Roman" w:hAnsi="Times New Roman"/>
          <w:spacing w:val="-1"/>
          <w:sz w:val="24"/>
          <w:szCs w:val="24"/>
        </w:rPr>
        <w:t>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соответствие заявителя требованиям, указанным в                                 настоящем Административном Регламен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установлении фактов отсутствия необходимых документов, несоответствия представленных документов установленным требованиям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сле проверки заявления и предоставленных документов, в случае отсутствия обстоятельств, препятствующих принятию заявления,  оно регистрируется  в день по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Максимальный срок по выполнению действий по приему документов от заявителя не должен превышать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документов.</w:t>
      </w:r>
    </w:p>
    <w:p>
      <w:pPr>
        <w:pStyle w:val="ConsPlusNormal"/>
        <w:widowControl/>
        <w:ind w:firstLine="709"/>
        <w:jc w:val="both"/>
        <w:rPr>
          <w:bCs/>
          <w:color w:val="000000"/>
          <w:spacing w:val="-1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Администрации в течение 2 рабочих дней со дня регистрации   рассматривает заявление и принятые документы на соответствие требованиям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3.4. </w:t>
      </w:r>
      <w:r>
        <w:rPr>
          <w:color w:val="000000"/>
          <w:spacing w:val="-1"/>
        </w:rPr>
        <w:t xml:space="preserve">Оформление  договора социального найма, договора найма помещения СЖФ   или решения об отказе  заключения договора социального найма (договора найма помещения СЖФ); </w:t>
      </w:r>
    </w:p>
    <w:p>
      <w:pPr>
        <w:pStyle w:val="Normal"/>
        <w:ind w:firstLine="720"/>
        <w:jc w:val="both"/>
        <w:rPr/>
      </w:pPr>
      <w:r>
        <w:rPr/>
        <w:t xml:space="preserve">3.4.1. Оформление  договора социального найма </w:t>
      </w:r>
      <w:r>
        <w:rPr>
          <w:color w:val="000000"/>
          <w:spacing w:val="-1"/>
        </w:rPr>
        <w:t>(договора найма помещения СЖФ)</w:t>
      </w:r>
      <w:r>
        <w:rPr/>
        <w:t xml:space="preserve"> или решения об отказе  заключения договора социального найма </w:t>
      </w:r>
      <w:r>
        <w:rPr>
          <w:color w:val="000000"/>
          <w:spacing w:val="-1"/>
        </w:rPr>
        <w:t xml:space="preserve">(договора найма помещения СЖФ) </w:t>
      </w:r>
      <w:r>
        <w:rPr/>
        <w:t>осуществляется по результатам рассмотрения заявлен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Специалистом Администрации, уполномоченным на оказание муниципальной услуги,   готовится проект  договора социального найма жилого поме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оговора найма помещения СЖФ)</w:t>
      </w:r>
      <w:r>
        <w:rPr>
          <w:rFonts w:cs="Times New Roman" w:ascii="Times New Roman" w:hAnsi="Times New Roman"/>
          <w:sz w:val="24"/>
          <w:szCs w:val="24"/>
        </w:rPr>
        <w:t>. Распоряжение Администрации городского поселения, подготовленные договора  подлежит подписанию в течение 5 рабочих дней со дня подготовки проекта.</w:t>
      </w:r>
    </w:p>
    <w:p>
      <w:pPr>
        <w:pStyle w:val="Normal"/>
        <w:ind w:firstLine="720"/>
        <w:jc w:val="both"/>
        <w:rPr/>
      </w:pPr>
      <w:r>
        <w:rPr/>
        <w:t xml:space="preserve">3.4.3. В случае принятия решения об отказе в удовлетворении заявления, ответственный специалист Администрации подготавливает проект письма об отказе в заключении </w:t>
      </w:r>
      <w:r>
        <w:rPr>
          <w:color w:val="000000"/>
          <w:spacing w:val="-1"/>
        </w:rPr>
        <w:t>договора социального найма</w:t>
      </w:r>
      <w:r>
        <w:rPr/>
        <w:t xml:space="preserve"> </w:t>
      </w:r>
      <w:r>
        <w:rPr>
          <w:color w:val="000000"/>
          <w:spacing w:val="-1"/>
        </w:rPr>
        <w:t xml:space="preserve">(договора найма помещения СЖФ) </w:t>
      </w:r>
      <w:r>
        <w:rPr/>
        <w:t>по форме согласно приложению № 3 к настоящему Административному Регламенту с указанием причин от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исьмо об отказе  в  заключе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договора социального найма  </w:t>
      </w:r>
      <w:r>
        <w:rPr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а найма помещения СЖФ)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 Главой администрации городского поселения или заместителем глав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Договор социального най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оговора найма помещения СЖФ)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жилого помещения в порядке очереди оформляется при наличии распоряжения Администрации о предоставлении жилого по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5. Направление уведомления </w:t>
      </w:r>
      <w:r>
        <w:rPr>
          <w:color w:val="000000"/>
          <w:spacing w:val="-1"/>
        </w:rPr>
        <w:t>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5.1. Основанием для начала  действий является наличие принятого решения об отказе в заключении договора социального найма </w:t>
      </w:r>
      <w:r>
        <w:rPr>
          <w:color w:val="000000"/>
          <w:spacing w:val="-1"/>
        </w:rPr>
        <w:t>(договора найма помещения СЖФ)</w:t>
      </w:r>
      <w:r>
        <w:rPr/>
        <w:t>.</w:t>
      </w:r>
    </w:p>
    <w:p>
      <w:pPr>
        <w:pStyle w:val="Normal"/>
        <w:jc w:val="both"/>
        <w:rPr/>
      </w:pPr>
      <w:r>
        <w:rPr/>
        <w:t>3.5.2. Уведомление о принятом решении направляется специалистом Администрации городского поселения  заявителю по почте или выдается лично в течение 3 рабочих дней со дня принятия реш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заключению договоров соци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йма жилых помещений и договор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йма помещений специализированного </w:t>
      </w:r>
    </w:p>
    <w:p>
      <w:pPr>
        <w:pStyle w:val="ConsPlusTitle"/>
        <w:widowControl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го  фон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  «Заключение договоров социального найма и договоров найма жилых помещений специализированного жилищного фонд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</wp:posOffset>
                </wp:positionV>
                <wp:extent cx="0" cy="3429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6pt" to="216pt,66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74930</wp:posOffset>
                </wp:positionV>
                <wp:extent cx="127444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8.35pt;mso-wrap-distance-left:9.05pt;mso-wrap-distance-right:9.05pt;mso-wrap-distance-top:0pt;mso-wrap-distance-bottom:0pt;margin-top: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47370</wp:posOffset>
                </wp:positionV>
                <wp:extent cx="0" cy="4572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1pt" to="216pt,79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141470</wp:posOffset>
                </wp:positionV>
                <wp:extent cx="0" cy="2286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6.1pt" to="396pt,344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14855</wp:posOffset>
                </wp:positionV>
                <wp:extent cx="2971800" cy="1943100"/>
                <wp:effectExtent l="8890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58.65pt;width:233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957830</wp:posOffset>
                </wp:positionV>
                <wp:extent cx="914400" cy="457200"/>
                <wp:effectExtent l="5080" t="5080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24pt;margin-top:232.9pt;width:71.95pt;height:35.95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57830</wp:posOffset>
                </wp:positionV>
                <wp:extent cx="914400" cy="457200"/>
                <wp:effectExtent l="34290" t="508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pt;margin-top:232.9pt;width:71.95pt;height:35.95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774825</wp:posOffset>
                </wp:positionV>
                <wp:extent cx="0" cy="2286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9.75pt" to="216pt,15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221480</wp:posOffset>
                </wp:positionV>
                <wp:extent cx="0" cy="14859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2.4pt" to="396pt,344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635</wp:posOffset>
                </wp:positionV>
                <wp:extent cx="5160645" cy="7029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  для заключения договора социального найма или договора найма помещения специализированного  жилищного фонда  специалистом Администрации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5.35pt;mso-wrap-distance-left:9.05pt;mso-wrap-distance-right:9.05pt;mso-wrap-distance-top:0pt;mso-wrap-distance-bottom:0pt;margin-top:-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  для заключения договора социального найма или договора найма помещения специализированного  жилищного фонда  специалистом Администрации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006475</wp:posOffset>
                </wp:positionV>
                <wp:extent cx="2188845" cy="753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9.3pt;mso-wrap-distance-left:9.05pt;mso-wrap-distance-right:9.05pt;mso-wrap-distance-top:0pt;mso-wrap-distance-bottom:0pt;margin-top:7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99005</wp:posOffset>
                </wp:positionV>
                <wp:extent cx="455295" cy="2647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0.85pt;mso-wrap-distance-left:9.05pt;mso-wrap-distance-right:9.05pt;mso-wrap-distance-top:0pt;mso-wrap-distance-bottom:0pt;margin-top:173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199005</wp:posOffset>
                </wp:positionV>
                <wp:extent cx="455295" cy="277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85pt;mso-wrap-distance-left:9.05pt;mso-wrap-distance-right:9.05pt;mso-wrap-distance-top:0pt;mso-wrap-distance-bottom:0pt;margin-top:173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3416935</wp:posOffset>
                </wp:positionV>
                <wp:extent cx="1960245" cy="4743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37.35pt;mso-wrap-distance-left:9.05pt;mso-wrap-distance-right:9.05pt;mso-wrap-distance-top:0pt;mso-wrap-distance-bottom:0pt;margin-top:269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3422650</wp:posOffset>
                </wp:positionV>
                <wp:extent cx="2074545" cy="782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 подготовленных догов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1.65pt;mso-wrap-distance-left:9.05pt;mso-wrap-distance-right:9.05pt;mso-wrap-distance-top:0pt;mso-wrap-distance-bottom:0pt;margin-top:269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 подготовленных догов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99695</wp:posOffset>
                </wp:positionV>
                <wp:extent cx="2074545" cy="1160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социального найма жилого помещения, или договора найма 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91.35pt;mso-wrap-distance-left:9.05pt;mso-wrap-distance-right:9.05pt;mso-wrap-distance-top:0pt;mso-wrap-distance-bottom:0pt;margin-top:7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социального найма жилого помещения, или договора найма 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заключению договоров соци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йма жилых помещений и договор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йма помещений специализированного </w:t>
      </w:r>
    </w:p>
    <w:p>
      <w:pPr>
        <w:pStyle w:val="ConsPlusTitle"/>
        <w:widowControl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го  фон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Главе  </w:t>
      </w:r>
      <w:r>
        <w:rPr>
          <w:color w:val="000000"/>
          <w:sz w:val="28"/>
          <w:szCs w:val="28"/>
        </w:rPr>
        <w:t>Администрации городского поселения «Город Сосен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гр.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фамилия, имя, отчество,  дата рождени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с _____________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адресу: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социального най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заключить со мной  договор социального найма жилого помещения, расположенного по адресу:________________________________________ 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г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заключению договоров социального 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заявител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фактического места проживани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,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  отказе  в   заключении договора социального най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аше заявление от «___»_________20__года сообщаем, что в  Вам отказано в </w:t>
      </w:r>
      <w:r>
        <w:rPr>
          <w:bCs/>
          <w:sz w:val="28"/>
          <w:szCs w:val="28"/>
        </w:rPr>
        <w:t>заключении договора социального найм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каз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(расшифровка под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20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-567" w:right="0" w:hanging="0"/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yar_c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20:00Z</dcterms:created>
  <dc:creator>1</dc:creator>
  <dc:description/>
  <cp:keywords/>
  <dc:language>en-US</dc:language>
  <cp:lastModifiedBy>ADM</cp:lastModifiedBy>
  <cp:lastPrinted>2015-02-05T13:12:00Z</cp:lastPrinted>
  <dcterms:modified xsi:type="dcterms:W3CDTF">2015-02-06T05:32:00Z</dcterms:modified>
  <cp:revision>3</cp:revision>
  <dc:subject/>
  <dc:title>АДМИНИСТРАТИВНЫЙ РЕГЛАМЕНТ</dc:title>
</cp:coreProperties>
</file>