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ConsPlusNormal"/>
              <w:rPr/>
            </w:pPr>
            <w:r>
              <w:rPr/>
              <w:t>27 марта 2008 год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19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ГАРАНТИЯХ ПРАВА ГРАЖДАН НА ОБРАЩ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jc w:val="right"/>
        <w:rPr/>
      </w:pPr>
      <w:r>
        <w:rPr/>
        <w:t>от 20 марта 2008 г. N 936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0486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6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алужской области от 09.03.2010 </w:t>
            </w:r>
            <w:hyperlink r:id="rId2">
              <w:r>
                <w:rPr>
                  <w:rStyle w:val="InternetLink"/>
                  <w:color w:val="0000FF"/>
                </w:rPr>
                <w:t>N 651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5 </w:t>
            </w:r>
            <w:hyperlink r:id="rId3">
              <w:r>
                <w:rPr>
                  <w:rStyle w:val="InternetLink"/>
                  <w:color w:val="0000FF"/>
                </w:rPr>
                <w:t>N 25-ОЗ</w:t>
              </w:r>
            </w:hyperlink>
            <w:r>
              <w:rPr>
                <w:color w:val="392C69"/>
              </w:rPr>
              <w:t xml:space="preserve">, от 30.09.2021 </w:t>
            </w:r>
            <w:hyperlink r:id="rId4">
              <w:r>
                <w:rPr>
                  <w:rStyle w:val="InternetLink"/>
                  <w:color w:val="0000FF"/>
                </w:rPr>
                <w:t>N 135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 (далее - Федеральный закон "О порядке рассмотрения обращений граждан Российской Федерации") настоящий Закон устанавливает положения, направленные на защиту права граждан на обращение, в том числе устанавливает гарантии права граждан на обращение в органы государственной власти Калужской области, государственные органы Калужской области (далее - государственные органы) и к должностным лицам, дополняющие гарантии, установленные федеральным зако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иеме в государственном орган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ин вправе получить в государственном органе устную информацию, в том числе по информационным системам общего пользования, о получении и регистрации его обращения и о том, какому должностному лицу поручено его рассмотр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сроки по почтовому адресу или адресу электронной почты, указанному в обращении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21 N 13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м на внеочередной личный прием в государственных органах в дни и часы, установленные для приема граждан, облада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етераны Великой Отечественной войны, ветераны боевы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нвалиды I и II групп и их законные представители (один из родителей, усыновителей, опекун или попечит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одители, явившиеся на личный прием с ребенком в возрасте до трех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ети-сироты и дети, оставшиеся без попечения родителей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30.09.2021 N 13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1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09.03.2010 N 651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исьменный ответ гражданину на устное обращение, изложенное в ходе личного приема у руководителя или уполномоченного лица государственного органа, по существу поставленных в нем вопросов дается в случаях, предусмотренных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, в </w:t>
      </w:r>
      <w:hyperlink r:id="rId16">
        <w:r>
          <w:rPr>
            <w:rStyle w:val="InternetLink"/>
            <w:color w:val="0000FF"/>
          </w:rPr>
          <w:t>сроки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указанным Федеральным законом для рассмотрения письменного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гражданин приложил к своему обращению или передал при рассмотрении обращения документы и материалы либо их копии, которые имеют для него ценность или необходимы ему для дальнейшей защиты своих прав, и настаивает на возвращении ему этих документов, материалов либо их копий, то они должны быть возвращены гражданину. При этом государственный орган вправе изготовить и оставить в своем распоряжении копии возвращаемых документов и матер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27.11.2015 N 25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rPr/>
      </w:pPr>
      <w:r>
        <w:rPr/>
        <w:t>г. Калуга</w:t>
      </w:r>
    </w:p>
    <w:p>
      <w:pPr>
        <w:pStyle w:val="ConsPlusNormal"/>
        <w:spacing w:before="200" w:after="0"/>
        <w:rPr/>
      </w:pPr>
      <w:r>
        <w:rPr/>
        <w:t>27 марта 2008 г.</w:t>
      </w:r>
    </w:p>
    <w:p>
      <w:pPr>
        <w:pStyle w:val="ConsPlusNormal"/>
        <w:spacing w:before="200" w:after="0"/>
        <w:rPr/>
      </w:pPr>
      <w:r>
        <w:rPr/>
        <w:t>N 419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F08D7D93210596CACA7EC6152A6704713BF98E5F075FFC78BE9B545CA549E04B1C6BC3CC7A5BB55B96D3B9070B283EA23C8E9F1C17E69C7C068j9dBL" TargetMode="External"/><Relationship Id="rId3" Type="http://schemas.openxmlformats.org/officeDocument/2006/relationships/hyperlink" Target="consultantplus://offline/ref=A68F08D7D93210596CACA7EC6152A6704713BF98EEFD79F4CA8BE9B545CA549E04B1C6BC3CC7A5BB55B96D3B9070B283EA23C8E9F1C17E69C7C068j9dBL" TargetMode="External"/><Relationship Id="rId4" Type="http://schemas.openxmlformats.org/officeDocument/2006/relationships/hyperlink" Target="consultantplus://offline/ref=A68F08D7D93210596CACA7EC6152A6704713BF98E7F079F5C688B4BF4D93589C03BE99AB3B8EA9BA55B96D33932FB796FB7BC7EDE9DE7F77DBC26A98j9dFL" TargetMode="External"/><Relationship Id="rId5" Type="http://schemas.openxmlformats.org/officeDocument/2006/relationships/hyperlink" Target="consultantplus://offline/ref=A68F08D7D93210596CACB9E1773EF87E4319E59DE4F476A192D4B2E812C35EC943FE9FFE78CAA4BA5DB23962DF71EEC5B930CBEFF1C27E75jCd4L" TargetMode="External"/><Relationship Id="rId6" Type="http://schemas.openxmlformats.org/officeDocument/2006/relationships/hyperlink" Target="consultantplus://offline/ref=A68F08D7D93210596CACA7EC6152A6704713BF98EEFD79F4CA8BE9B545CA549E04B1C6BC3CC7A5BB55B96D3A9070B283EA23C8E9F1C17E69C7C068j9dBL" TargetMode="External"/><Relationship Id="rId7" Type="http://schemas.openxmlformats.org/officeDocument/2006/relationships/hyperlink" Target="consultantplus://offline/ref=A68F08D7D93210596CACA7EC6152A6704713BF98EEFD79F4CA8BE9B545CA549E04B1C6BC3CC7A5BB55B96C309070B283EA23C8E9F1C17E69C7C068j9dBL" TargetMode="External"/><Relationship Id="rId8" Type="http://schemas.openxmlformats.org/officeDocument/2006/relationships/hyperlink" Target="consultantplus://offline/ref=A68F08D7D93210596CACA7EC6152A6704713BF98EEFD79F4CA8BE9B545CA549E04B1C6BC3CC7A5BB55B96C379070B283EA23C8E9F1C17E69C7C068j9dBL" TargetMode="External"/><Relationship Id="rId9" Type="http://schemas.openxmlformats.org/officeDocument/2006/relationships/hyperlink" Target="consultantplus://offline/ref=A68F08D7D93210596CACB9E1773EF87E4319E59DE4F476A192D4B2E812C35EC951FEC7F27ACCBABA55A76F3399j2d5L" TargetMode="External"/><Relationship Id="rId10" Type="http://schemas.openxmlformats.org/officeDocument/2006/relationships/hyperlink" Target="consultantplus://offline/ref=A68F08D7D93210596CACB9E1773EF87E4319E59DE4F476A192D4B2E812C35EC951FEC7F27ACCBABA55A76F3399j2d5L" TargetMode="External"/><Relationship Id="rId11" Type="http://schemas.openxmlformats.org/officeDocument/2006/relationships/hyperlink" Target="consultantplus://offline/ref=A68F08D7D93210596CACA7EC6152A6704713BF98E7F079F5C688B4BF4D93589C03BE99AB3B8EA9BA55B96D33922FB796FB7BC7EDE9DE7F77DBC26A98j9dFL" TargetMode="External"/><Relationship Id="rId12" Type="http://schemas.openxmlformats.org/officeDocument/2006/relationships/hyperlink" Target="consultantplus://offline/ref=A68F08D7D93210596CACA7EC6152A6704713BF98EEFD79F4CA8BE9B545CA549E04B1C6BC3CC7A5BB55B96C369070B283EA23C8E9F1C17E69C7C068j9dBL" TargetMode="External"/><Relationship Id="rId13" Type="http://schemas.openxmlformats.org/officeDocument/2006/relationships/hyperlink" Target="consultantplus://offline/ref=A68F08D7D93210596CACA7EC6152A6704713BF98E7F079F5C688B4BF4D93589C03BE99AB3B8EA9BA55B96D329A2FB796FB7BC7EDE9DE7F77DBC26A98j9dFL" TargetMode="External"/><Relationship Id="rId14" Type="http://schemas.openxmlformats.org/officeDocument/2006/relationships/hyperlink" Target="consultantplus://offline/ref=A68F08D7D93210596CACA7EC6152A6704713BF98E5F075FFC78BE9B545CA549E04B1C6BC3CC7A5BB55B96D3A9070B283EA23C8E9F1C17E69C7C068j9dBL" TargetMode="External"/><Relationship Id="rId15" Type="http://schemas.openxmlformats.org/officeDocument/2006/relationships/hyperlink" Target="consultantplus://offline/ref=A68F08D7D93210596CACB9E1773EF87E4319E59DE4F476A192D4B2E812C35EC943FE9FFE78CAA4BC50B23962DF71EEC5B930CBEFF1C27E75jCd4L" TargetMode="External"/><Relationship Id="rId16" Type="http://schemas.openxmlformats.org/officeDocument/2006/relationships/hyperlink" Target="consultantplus://offline/ref=A68F08D7D93210596CACB9E1773EF87E4319E59DE4F476A192D4B2E812C35EC943FE9FFE78CAA4BD5CB23962DF71EEC5B930CBEFF1C27E75jCd4L" TargetMode="External"/><Relationship Id="rId17" Type="http://schemas.openxmlformats.org/officeDocument/2006/relationships/hyperlink" Target="consultantplus://offline/ref=A68F08D7D93210596CACB9E1773EF87E4319E59DE4F476A192D4B2E812C35EC943FE9FFE78CAA4BE54B23962DF71EEC5B930CBEFF1C27E75jCd4L" TargetMode="External"/><Relationship Id="rId18" Type="http://schemas.openxmlformats.org/officeDocument/2006/relationships/hyperlink" Target="consultantplus://offline/ref=A68F08D7D93210596CACA7EC6152A6704713BF98EEFD79F4CA8BE9B545CA549E04B1C6BC3CC7A5BB55B96C359070B283EA23C8E9F1C17E69C7C068j9dBL" TargetMode="External"/><Relationship Id="rId19" Type="http://schemas.openxmlformats.org/officeDocument/2006/relationships/hyperlink" Target="consultantplus://offline/ref=A68F08D7D93210596CACA7EC6152A6704713BF98EEFD79F4CA8BE9B545CA549E04B1C6BC3CC7A5BB55B96C3A9070B283EA23C8E9F1C17E69C7C068j9dB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7:00Z</dcterms:created>
  <dc:creator>Berezov</dc:creator>
  <dc:description/>
  <dc:language>en-US</dc:language>
  <cp:lastModifiedBy>Berezov</cp:lastModifiedBy>
  <dcterms:modified xsi:type="dcterms:W3CDTF">2021-10-26T12:27:00Z</dcterms:modified>
  <cp:revision>2</cp:revision>
  <dc:subject/>
  <dc:title>Закон Калужской области от 27.03.2008 N 419-ОЗ(ред. от 30.09.2021)"О дополнительных гарантиях права граждан на обращение"(принят постановлением Законодательного Собрания Калужской области от 20.03.2008 N 936)</dc:title>
</cp:coreProperties>
</file>